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业资格</w:t>
      </w:r>
      <w:r>
        <w:rPr>
          <w:b/>
          <w:bCs/>
          <w:sz w:val="32"/>
          <w:szCs w:val="32"/>
          <w:lang w:eastAsia="zh-CN"/>
        </w:rPr>
        <w:t>证书</w:t>
      </w:r>
      <w:r>
        <w:rPr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  <w:lang w:eastAsia="zh-CN"/>
        </w:rPr>
        <w:t>考</w:t>
      </w:r>
      <w:r>
        <w:rPr>
          <w:b/>
          <w:bCs/>
          <w:sz w:val="32"/>
          <w:szCs w:val="32"/>
        </w:rPr>
        <w:t>条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、高级工（具备以下条件之一者，可申报高级工职业资格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中级职业证书后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（数控类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）以上，经本职业高级正规培训达规定标准学时数，并取得毕（结）业证书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中级职业资格证书后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以上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）取得高级技工学校或经劳动保障行政部门审核认定的、以高级技能为培养目标的高等职业学校本职业（专业）毕业证书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中级职业资格证书的大专以上本专业或相关专业毕业生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以上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连续从事本职业（工种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以上，经本职业（工种）高级工正规培训达到规定标准学时数，并取得毕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结）业证书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技术员专业技术职称资格后从事本职业工作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或取得相关专业初级专业技术职称资格的，且仍从事本职业工作的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）入学前持有中级职业资格证书的高等职业院校毕业班学生，可申报本专业职业（工种）的高级职业资格证书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技工学校毕业生取得本职业中级职业资格证书后，连续从事本职业工作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以上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车工（数控车工）、铣工（数控铣工）：大专以上本专业或相关专业毕业生，本职业高级正规培训达规定标准学时数，并取得毕（结）业证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、技师（具备以下条件之一者，可申报技师职业资格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高级职业资格证书后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以上，经本职业技师正规培训达规定标准 学时数，并取得毕结业证书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高级职业资格证书后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以上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本职业高级职业资格证书的高级技工学校本职业（专业）毕业生和大专以上本专业或相关专业的毕业生，连续从事本职业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年以上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持有本职业（工种）高级职业资格证书，在本职业（工种）连续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及以上且仍在本职业（工种）岗位工作，经本职业（工种）技师正规培训达到规定标准学时数，并取得毕（结）业证书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在本职业（工种）连续工作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且仍在本职业（工种）岗位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从事本职业（工种）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万元以上，须有相应权威机构或技术评审机构的鉴定证书或有效证明）的主要参与者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与申报职业（工种）相关项目获省以上科技成果（发明创造）四等奖以上、市以上三等奖两项以上、或获国家专利两项以上的主要完成者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取得相关专业中级专业技术职称，且仍从事本职业（工种）工作的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号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）获得省级技术能手称号的。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号）（浙劳社培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2006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122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、高级技师（具备以下条件者，可申报高级技师职业资格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车工、钳工、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取得本职业技师职业资格证书后，连续从事本职业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以上，经本职业高级技师正规培训达规定标准学时数，并取得毕（结）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取得本职业技师职业资格证书后，连续从事本职业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与申报职业（工种）相关项目，获得省以上技术创新、发明、创造、推广、应用二等奖以上或市一等奖以上的主要完成者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号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从事本职业（工种）满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5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万元以上，须有相应权威机构或技术评审机构的鉴定证书或有效证明）的主要参与者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取得相关专业高级专业技术职称资格的，且仍从事本职业工作的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车工（数控车工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  <w:lang w:val="en-US" w:eastAsia="zh-CN"/>
        </w:rPr>
        <w:t>\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val="en-US" w:eastAsia="zh-CN"/>
        </w:rPr>
        <w:t>铣工（数控铣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取得本职业技师职业资格证书后，连续从事本职业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以上，经本职业高级技师正规培训达规定标准学时数，并取得毕（结）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取得本职业技师职业资格证书后，连续从事本职业工作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与申报职业（工种）相关项目，获得省以上技术创新、发明、创造、推广、应用二等奖以上或市一等奖以上的主要完成者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号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从事本职业（工种）满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5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万元以上，须有相应权威机构或技术评审机构的鉴定证书或有效证明）的主要参与者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(5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*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）取得相关专业高级专业技术职称资格的，且仍从事本职业工作的。（浙劳社培【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06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2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color w:val="125CAB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125CAB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an">
    <w:name w:val="dian"/>
    <w:basedOn w:val="Style14"/>
    <w:qFormat/>
    <w:rPr>
      <w:color w:val="FF1700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Dropup">
    <w:name w:val="drop_up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Dropup1">
    <w:name w:val="drop_up1"/>
    <w:basedOn w:val="Style14"/>
    <w:qFormat/>
    <w:rPr>
      <w:color w:val="C33C3C"/>
    </w:rPr>
  </w:style>
  <w:style w:type="character" w:styleId="Dropdown1">
    <w:name w:val="drop_down1"/>
    <w:basedOn w:val="Style14"/>
    <w:qFormat/>
    <w:rPr>
      <w:color w:val="C33C3C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Dropdown">
    <w:name w:val="drop_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4:00Z</dcterms:created>
  <dc:creator>Lenovo User</dc:creator>
  <dc:description/>
  <dc:language>en-US</dc:language>
  <cp:lastModifiedBy>dell</cp:lastModifiedBy>
  <cp:lastPrinted>2018-04-13T15:12:00Z</cp:lastPrinted>
  <dcterms:modified xsi:type="dcterms:W3CDTF">2018-06-19T01:46:53Z</dcterms:modified>
  <cp:revision>10</cp:revision>
  <dc:subject/>
  <dc:title>机电类职业资格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