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党员民主评议程序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75565</wp:posOffset>
                </wp:positionV>
                <wp:extent cx="1189990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5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3335</wp:posOffset>
                </wp:positionV>
                <wp:extent cx="24669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组织部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初布置任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以支部为单位开展学习教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7.5pt;mso-wrap-distance-left:9.05pt;mso-wrap-distance-right:9.05pt;mso-wrap-distance-top:0pt;mso-wrap-distance-bottom:0pt;margin-top:1.0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组织部</w:t>
                      </w:r>
                      <w:r>
                        <w:rPr/>
                        <w:t>12</w:t>
                      </w:r>
                      <w:r>
                        <w:rPr/>
                        <w:t>月初布置任务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以支部为单位开展学习教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857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25pt" to="175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78105</wp:posOffset>
                </wp:positionV>
                <wp:extent cx="0" cy="47625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.15pt" to="74.25pt,43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125730</wp:posOffset>
                </wp:positionV>
                <wp:extent cx="2438400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在征求党内外群众意见的基础上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照党员标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进行自我认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1.75pt;mso-wrap-distance-left:9.05pt;mso-wrap-distance-right:9.05pt;mso-wrap-distance-top:0pt;mso-wrap-distance-bottom:0pt;margin-top:9.9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在征求党内外群众意见的基础上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照党员标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进行自我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14097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1pt" to="175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-10160</wp:posOffset>
                </wp:positionV>
                <wp:extent cx="118999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我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-0.8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我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23431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8.45pt" to="174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-422910</wp:posOffset>
                </wp:positionV>
                <wp:extent cx="0" cy="47625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33.3pt" to="73.5pt,4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83185</wp:posOffset>
                </wp:positionV>
                <wp:extent cx="1189990" cy="3232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主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6.5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主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06680</wp:posOffset>
                </wp:positionV>
                <wp:extent cx="2466975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开支部党员大会进行评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75pt;mso-wrap-distance-left:9.05pt;mso-wrap-distance-right:9.05pt;mso-wrap-distance-top:0pt;mso-wrap-distance-bottom:0pt;margin-top:8.4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开支部党员大会进行评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0" cy="476250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pt" to="73.5pt,43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582295</wp:posOffset>
                </wp:positionV>
                <wp:extent cx="1189990" cy="323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45.8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605790</wp:posOffset>
                </wp:positionV>
                <wp:extent cx="2466975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支委会进行评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75pt;mso-wrap-distance-left:9.05pt;mso-wrap-distance-right:9.05pt;mso-wrap-distance-top:0pt;mso-wrap-distance-bottom:0pt;margin-top:47.7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部支委会进行评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13906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.95pt" to="174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104775</wp:posOffset>
                </wp:positionV>
                <wp:extent cx="2466975" cy="276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给党员本人和组织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75pt;mso-wrap-distance-left:9.05pt;mso-wrap-distance-right:9.05pt;mso-wrap-distance-top:0pt;mso-wrap-distance-bottom:0pt;margin-top:8.2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给党员本人和组织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3429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7pt" to="176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-622935</wp:posOffset>
                </wp:positionV>
                <wp:extent cx="0" cy="476250"/>
                <wp:effectExtent l="44450" t="0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49.05pt" to="75pt,-11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-116840</wp:posOffset>
                </wp:positionV>
                <wp:extent cx="1189990" cy="3232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-9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7:00Z</dcterms:created>
  <dc:creator>*</dc:creator>
  <dc:description/>
  <cp:keywords/>
  <dc:language>en-US</dc:language>
  <cp:lastModifiedBy> </cp:lastModifiedBy>
  <cp:lastPrinted>2011-09-19T08:54:00Z</cp:lastPrinted>
  <dcterms:modified xsi:type="dcterms:W3CDTF">2011-09-19T01:09:00Z</dcterms:modified>
  <cp:revision>22</cp:revision>
  <dc:subject/>
  <dc:title>党员民主评议程序</dc:title>
</cp:coreProperties>
</file>