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党员领导干部民主生活会程序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80010</wp:posOffset>
                </wp:positionV>
                <wp:extent cx="303847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发征求意见（座谈会、调查表、个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谈话等）通知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确定生活会主题（根据学院实际工作，并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上级组织沟通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意见反馈给班子成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5.5pt;mso-wrap-distance-left:9.05pt;mso-wrap-distance-right:9.05pt;mso-wrap-distance-top:0pt;mso-wrap-distance-bottom:0pt;margin-top:6.3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发征求意见（座谈会、调查表、个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谈话等）通知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确定生活会主题（根据学院实际工作，并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上级组织沟通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意见反馈给班子成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pt" to="14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270</wp:posOffset>
                </wp:positionV>
                <wp:extent cx="118999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征求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5.45pt;mso-wrap-distance-left:9.05pt;mso-wrap-distance-right:9.05pt;mso-wrap-distance-top:0pt;mso-wrap-distance-bottom:0pt;margin-top:0.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65735</wp:posOffset>
                </wp:positionV>
                <wp:extent cx="0" cy="476250"/>
                <wp:effectExtent l="45085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3.05pt" to="41.25pt,50.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82245</wp:posOffset>
                </wp:positionV>
                <wp:extent cx="1189990" cy="513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流思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深刻剖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0.45pt;mso-wrap-distance-left:9.05pt;mso-wrap-distance-right:9.05pt;mso-wrap-distance-top:0pt;mso-wrap-distance-bottom:0pt;margin-top:14.3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流思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深刻剖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100965</wp:posOffset>
                </wp:positionV>
                <wp:extent cx="3438525" cy="1085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检查党风方面情况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廉洁自律情况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工作中存在的主要问题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书面材料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书面材料征求意见汇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85.5pt;mso-wrap-distance-left:9.05pt;mso-wrap-distance-right:9.05pt;mso-wrap-distance-top:0pt;mso-wrap-distance-bottom:0pt;margin-top:7.9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检查党风方面情况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廉洁自律情况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工作中存在的主要问题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书面材料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书面材料征求意见汇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60960</wp:posOffset>
                </wp:positionV>
                <wp:extent cx="60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4.8pt" to="141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74295</wp:posOffset>
                </wp:positionV>
                <wp:extent cx="0" cy="476250"/>
                <wp:effectExtent l="44450" t="0" r="444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.85pt" to="40.5pt,43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179070</wp:posOffset>
                </wp:positionV>
                <wp:extent cx="3267075" cy="857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提前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天，学校党委提交召开民主生活会报告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上报材料包括准备情况，征求意见的方式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范围，意见数量，会议主题、时间、议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67.5pt;mso-wrap-distance-left:9.05pt;mso-wrap-distance-right:9.05pt;mso-wrap-distance-top:0pt;mso-wrap-distance-bottom:0pt;margin-top:14.1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提前</w:t>
                      </w:r>
                      <w:r>
                        <w:rPr/>
                        <w:t>12</w:t>
                      </w:r>
                      <w:r>
                        <w:rPr/>
                        <w:t>天，学校党委提交召开民主生活会报告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上报材料包括准备情况，征求意见的方式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范围，意见数量，会议主题、时间、议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727710</wp:posOffset>
                </wp:positionV>
                <wp:extent cx="0" cy="476250"/>
                <wp:effectExtent l="44450" t="0" r="444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7.3pt" to="37.5pt,94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43180</wp:posOffset>
                </wp:positionV>
                <wp:extent cx="1189990" cy="5137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主生活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0.45pt;mso-wrap-distance-left:9.05pt;mso-wrap-distance-right:9.05pt;mso-wrap-distance-top:0pt;mso-wrap-distance-bottom:0pt;margin-top:3.4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主生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120015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45pt" to="13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188595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4.85pt" to="140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</wp:posOffset>
                </wp:positionH>
                <wp:positionV relativeFrom="paragraph">
                  <wp:posOffset>598170</wp:posOffset>
                </wp:positionV>
                <wp:extent cx="0" cy="476250"/>
                <wp:effectExtent l="44450" t="0" r="444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7.1pt" to="39.75pt,84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-86360</wp:posOffset>
                </wp:positionV>
                <wp:extent cx="1189990" cy="5137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展批评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我批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0.45pt;mso-wrap-distance-left:9.05pt;mso-wrap-distance-right:9.05pt;mso-wrap-distance-top:0pt;mso-wrap-distance-bottom:0pt;margin-top:-6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展批评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我批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89535</wp:posOffset>
                </wp:positionV>
                <wp:extent cx="3438525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会议记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9.5pt;mso-wrap-distance-left:9.05pt;mso-wrap-distance-right:9.05pt;mso-wrap-distance-top:0pt;mso-wrap-distance-bottom:0pt;margin-top:7.05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会议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89535</wp:posOffset>
                </wp:positionV>
                <wp:extent cx="3438525" cy="895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根据征求到的意见，讨论整改方案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通报会议情况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会议后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天内将生活会总结、会议纪要、整改措施上报组织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70.5pt;mso-wrap-distance-left:9.05pt;mso-wrap-distance-right:9.05pt;mso-wrap-distance-top:0pt;mso-wrap-distance-bottom:0pt;margin-top:7.0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根据征求到的意见，讨论整改方案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通报会议情况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会议后</w:t>
                      </w:r>
                      <w:r>
                        <w:rPr/>
                        <w:t>12</w:t>
                      </w:r>
                      <w:r>
                        <w:rPr/>
                        <w:t>天内将生活会总结、会议纪要、整改措施上报组织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050</wp:posOffset>
                </wp:positionH>
                <wp:positionV relativeFrom="paragraph">
                  <wp:posOffset>-394335</wp:posOffset>
                </wp:positionV>
                <wp:extent cx="60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-31.05pt" to="139.45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-669290</wp:posOffset>
                </wp:positionV>
                <wp:extent cx="1189990" cy="5137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改方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0.45pt;mso-wrap-distance-left:9.05pt;mso-wrap-distance-right:9.05pt;mso-wrap-distance-top:0pt;mso-wrap-distance-bottom:0pt;margin-top:-52.7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改方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党员领导干部民主生活会，安排在</w:t>
      </w:r>
      <w:r>
        <w:rPr>
          <w:sz w:val="24"/>
        </w:rPr>
        <w:t>12</w:t>
      </w:r>
      <w:r>
        <w:rPr>
          <w:sz w:val="24"/>
        </w:rPr>
        <w:t>月与次年</w:t>
      </w:r>
      <w:r>
        <w:rPr>
          <w:sz w:val="24"/>
        </w:rPr>
        <w:t>3</w:t>
      </w:r>
      <w:r>
        <w:rPr>
          <w:sz w:val="24"/>
        </w:rPr>
        <w:t>月间；</w:t>
      </w:r>
    </w:p>
    <w:p>
      <w:pPr>
        <w:pStyle w:val="Normal"/>
        <w:snapToGrid w:val="false"/>
        <w:spacing w:lineRule="atLeas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干部年终工作总结、党内廉政建设任制考核、述职述廉等结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07:00Z</dcterms:created>
  <dc:creator>*</dc:creator>
  <dc:description/>
  <cp:keywords/>
  <dc:language>en-US</dc:language>
  <cp:lastModifiedBy> </cp:lastModifiedBy>
  <cp:lastPrinted>2011-09-19T08:54:00Z</cp:lastPrinted>
  <dcterms:modified xsi:type="dcterms:W3CDTF">2011-09-19T01:10:00Z</dcterms:modified>
  <cp:revision>21</cp:revision>
  <dc:subject/>
  <dc:title>党员民主评议程序</dc:title>
</cp:coreProperties>
</file>