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0" w:leader="none"/>
        </w:tabs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全省中等职业学校职业能力大赛（学生技术技能类）大赛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代制造技术类项目竞赛选手准备通知单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数控加工技术（数控车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选手根据技术文件公布的命题加工要素自带所需全部切削刀具、工具和量具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CK6140</w:t>
      </w:r>
      <w:r>
        <w:rPr>
          <w:rFonts w:ascii="宋体;SimSun" w:hAnsi="宋体;SimSun" w:cs="宋体;SimSun"/>
          <w:sz w:val="24"/>
        </w:rPr>
        <w:t>数车卡盘为环球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K6150</w:t>
      </w:r>
      <w:r>
        <w:rPr>
          <w:rFonts w:ascii="宋体;SimSun" w:hAnsi="宋体;SimSun" w:cs="宋体;SimSun"/>
          <w:sz w:val="24"/>
        </w:rPr>
        <w:t>数车卡盘为驻马店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车工项目选手准备通知单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9"/>
        <w:gridCol w:w="3260"/>
        <w:gridCol w:w="709"/>
        <w:gridCol w:w="850"/>
        <w:gridCol w:w="1108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与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外圆车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孔车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6pt" filled="f" o:ole="">
                  <v:imagedata r:id="rId3" o:title=""/>
                </v:shape>
                <o:OLEObject Type="Embed" ProgID="" ShapeID="ole_rId2" DrawAspect="Content" ObjectID="_1395687003" r:id="rId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6pt" filled="f" o:ole="">
                  <v:imagedata r:id="rId5" o:title=""/>
                </v:shape>
                <o:OLEObject Type="Embed" ProgID="" ShapeID="ole_rId4" DrawAspect="Content" ObjectID="_1871640122" r:id="rId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深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槽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刃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圆槽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6pt" filled="f" o:ole="">
                  <v:imagedata r:id="rId7" o:title=""/>
                </v:shape>
                <o:OLEObject Type="Embed" ProgID="" ShapeID="ole_rId6" DrawAspect="Content" ObjectID="_1957658084" r:id="rId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刀宽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刃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first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面槽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刃长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范围：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6pt" filled="f" o:ole="">
                  <v:imagedata r:id="rId9" o:title=""/>
                </v:shape>
                <o:OLEObject Type="Embed" ProgID="" ShapeID="ole_rId8" DrawAspect="Content" ObjectID="_1340811945" r:id="rId8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6pt" filled="f" o:ole="">
                  <v:imagedata r:id="rId11" o:title=""/>
                </v:shape>
                <o:OLEObject Type="Embed" ProgID="" ShapeID="ole_rId10" DrawAspect="Content" ObjectID="_1274502735" r:id="rId10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firstLine="140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外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螺纹车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=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内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螺纹车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=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径≤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6pt" filled="f" o:ole="">
                  <v:imagedata r:id="rId13" o:title=""/>
                </v:shape>
                <o:OLEObject Type="Embed" ProgID="" ShapeID="ole_rId12" DrawAspect="Content" ObjectID="_420839721" r:id="rId1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firstLine="1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切断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229615035" r:id="rId1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6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中心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6pt" filled="f" o:ole="">
                  <v:imagedata r:id="rId17" o:title=""/>
                </v:shape>
                <o:OLEObject Type="Embed" ProgID="" ShapeID="ole_rId16" DrawAspect="Content" ObjectID="_1665268757" r:id="rId1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6pt" filled="f" o:ole="">
                  <v:imagedata r:id="rId19" o:title=""/>
                </v:shape>
                <o:OLEObject Type="Embed" ProgID="" ShapeID="ole_rId18" DrawAspect="Content" ObjectID="_1892674669" r:id="rId18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6pt" filled="f" o:ole="">
                  <v:imagedata r:id="rId21" o:title=""/>
                </v:shape>
                <o:OLEObject Type="Embed" ProgID="" ShapeID="ole_rId20" DrawAspect="Content" ObjectID="_390247881" r:id="rId20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另备若干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千分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量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法线千分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三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6pt" filled="f" o:ole="">
                  <v:imagedata r:id="rId23" o:title=""/>
                </v:shape>
                <o:OLEObject Type="Embed" ProgID="" ShapeID="ole_rId22" DrawAspect="Content" ObjectID="_1847548065" r:id="rId2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游标卡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/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卡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/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百分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力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能角度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刀样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块或塞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/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径套，拆卸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５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垫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铜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偏心垫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算尺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钻夹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莫氏锥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棒或木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刷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棉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顶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顶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手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目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带函数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自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焊接技术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6"/>
        <w:gridCol w:w="4178"/>
        <w:gridCol w:w="1348"/>
        <w:gridCol w:w="1085"/>
      </w:tblGrid>
      <w:tr>
        <w:trPr>
          <w:trHeight w:val="4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与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工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罩、手套、锤子、凿子、锉刀、钢丝刷、砂纸、钢直尺、扳手、钢角尺、水平尺、活动扳手、直磨机、角磨机、钢丝钳、钢锯条、焊缝检验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极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、黑水笔、铅笔及铅笔刀、橡皮、黑色记号笔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保用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（工作服、鞋、帽、平光镜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3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液压与气动系统装调与维护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6"/>
        <w:gridCol w:w="4178"/>
        <w:gridCol w:w="1348"/>
        <w:gridCol w:w="1085"/>
      </w:tblGrid>
      <w:tr>
        <w:trPr>
          <w:trHeight w:val="4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与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电路的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（不得使用电动螺丝刀）、剥线钳、尖咀钳、斜口钳、镊子、剪刀、电烙铁、烙铁架、焊锡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扳手、呆扳手、内、外六角扳手，禁止采用电动系列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笔或签字笔、铅笔、橡皮擦、三角尺等，禁止使用红色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保用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（工作服、绝缘鞋、毛巾等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机辅助设计（工业产品</w:t>
      </w:r>
      <w:r>
        <w:rPr>
          <w:rFonts w:cs="宋体;SimSun" w:ascii="宋体;SimSun" w:hAnsi="宋体;SimSun"/>
          <w:b/>
          <w:szCs w:val="21"/>
        </w:rPr>
        <w:t>CAD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6"/>
        <w:gridCol w:w="4178"/>
        <w:gridCol w:w="1348"/>
        <w:gridCol w:w="1085"/>
      </w:tblGrid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与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、黑水笔、铅笔及铅笔刀、橡皮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/>
        <w:t>通用机电设备安装与维护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8"/>
        <w:gridCol w:w="3875"/>
        <w:gridCol w:w="863"/>
        <w:gridCol w:w="867"/>
        <w:gridCol w:w="1199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扭力扳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装配直线导轨螺钉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万用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有电阻、电容、电压、电流测量功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手动螺丝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剥线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压线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可压管型绝缘端子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6pt" filled="f" o:ole="">
                  <v:imagedata r:id="rId25" o:title=""/>
                </v:shape>
                <o:OLEObject Type="Embed" ProgID="" ShapeID="ole_rId24" DrawAspect="Content" ObjectID="_893306840" r:id="rId24"/>
              </w:objec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6pt" filled="f" o:ole="">
                  <v:imagedata r:id="rId27" o:title=""/>
                </v:shape>
                <o:OLEObject Type="Embed" ProgID="" ShapeID="ole_rId26" DrawAspect="Content" ObjectID="_263492454" r:id="rId26"/>
              </w:objec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2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6pt" filled="f" o:ole="">
                  <v:imagedata r:id="rId29" o:title=""/>
                </v:shape>
                <o:OLEObject Type="Embed" ProgID="" ShapeID="ole_rId28" DrawAspect="Content" ObjectID="_1278414251" r:id="rId28"/>
              </w:objec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尖嘴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寸，橡塑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斜口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寸，橡塑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镊子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尖嘴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剪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电烙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内热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烙铁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焊锡丝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机油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00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条形油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百分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0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代表座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杠杆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0.8×0.01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代表座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计算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不带声音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文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笔或签字笔、铅笔、橡皮擦、三角尺等，禁止使用红色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劳保用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（工作服、绝缘鞋、毛巾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装配钳工技术项目选手准备通知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4"/>
        <w:gridCol w:w="4717"/>
        <w:gridCol w:w="841"/>
        <w:gridCol w:w="1139"/>
      </w:tblGrid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与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、黑水笔、铅笔及铅笔刀、橡皮、黑色记号笔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保用品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（工作服、鞋、帽、平光镜等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Cs w:val="2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 w:cs="宋体;SimSu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0:00Z</dcterms:created>
  <dc:creator>微软用户</dc:creator>
  <dc:description/>
  <cp:keywords/>
  <dc:language>en-US</dc:language>
  <cp:lastModifiedBy>AutoBVT</cp:lastModifiedBy>
  <cp:lastPrinted>2013-04-28T10:12:00Z</cp:lastPrinted>
  <dcterms:modified xsi:type="dcterms:W3CDTF">2016-02-29T06:05:00Z</dcterms:modified>
  <cp:revision>12</cp:revision>
  <dc:subject/>
  <dc:title>附件1</dc:title>
</cp:coreProperties>
</file>