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3900"/>
        <w:rPr>
          <w:b/>
          <w:b/>
          <w:szCs w:val="21"/>
        </w:rPr>
      </w:pPr>
      <w:r>
        <w:rPr>
          <w:b/>
          <w:szCs w:val="21"/>
        </w:rPr>
        <w:t>总编号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（地方不填此编号）</w:t>
      </w:r>
    </w:p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等职业学校专业骨干教师国家级培训学员推荐表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省（区、市，计划单列市，兵团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浙江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培训项目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中高职衔接专业教师协同研修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  <w:t>拟推荐培训机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浙江机电职业技术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培训专业：</w:t>
      </w: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1157"/>
        <w:gridCol w:w="1253"/>
        <w:gridCol w:w="184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其他职业资格或专业技术资格及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处分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培训建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教育行政部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机构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请将此附件正反面打印在一张纸上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iti011">
    <w:name w:val="ziti011"/>
    <w:basedOn w:val="Style14"/>
    <w:qFormat/>
    <w:rPr>
      <w:color w:val="0A4B8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0:00Z</dcterms:created>
  <dc:creator>*</dc:creator>
  <dc:description/>
  <dc:language>en-US</dc:language>
  <cp:lastModifiedBy>达奚折宥</cp:lastModifiedBy>
  <dcterms:modified xsi:type="dcterms:W3CDTF">2019-10-08T06:16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