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浙江省中等职业学校职业能力大赛（学生技术技能类）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sz w:val="32"/>
          <w:szCs w:val="32"/>
        </w:rPr>
        <w:t>装配钳工技术”赛项技术文件</w:t>
      </w:r>
    </w:p>
    <w:p>
      <w:pPr>
        <w:pStyle w:val="Heading2"/>
        <w:spacing w:lineRule="auto" w:line="360" w:before="0" w:after="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竞赛项目</w:t>
      </w:r>
    </w:p>
    <w:p>
      <w:pPr>
        <w:pStyle w:val="Normal"/>
        <w:tabs>
          <w:tab w:val="clear" w:pos="709"/>
          <w:tab w:val="left" w:pos="7310" w:leader="none"/>
        </w:tabs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名称：装配钳工技术</w:t>
      </w:r>
    </w:p>
    <w:p>
      <w:pPr>
        <w:pStyle w:val="Normal"/>
        <w:tabs>
          <w:tab w:val="clear" w:pos="709"/>
          <w:tab w:val="left" w:pos="7310" w:leader="none"/>
        </w:tabs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赛项组别：中职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赛项类别：</w:t>
      </w:r>
      <w:r>
        <w:rPr>
          <w:rFonts w:ascii="仿宋_GB2312" w:hAnsi="仿宋_GB2312" w:cs="仿宋_GB2312" w:eastAsia="仿宋_GB2312"/>
          <w:sz w:val="24"/>
        </w:rPr>
        <w:t>现代制造技术</w:t>
      </w:r>
    </w:p>
    <w:p>
      <w:pPr>
        <w:pStyle w:val="Heading2"/>
        <w:spacing w:lineRule="auto" w:line="360" w:before="0" w:after="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竞赛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竞赛内容包括机械识图及测绘、常用工具和量具使用、机械安装与调整、装配质量检验、机械系统运行与调试和职业素养与安全意识等，竞赛时间为</w:t>
      </w:r>
      <w:r>
        <w:rPr>
          <w:rFonts w:eastAsia="仿宋_GB2312" w:ascii="仿宋_GB2312" w:hAnsi="仿宋_GB2312"/>
          <w:sz w:val="24"/>
          <w:szCs w:val="24"/>
        </w:rPr>
        <w:t>240</w:t>
      </w:r>
      <w:r>
        <w:rPr>
          <w:rFonts w:ascii="仿宋_GB2312" w:hAnsi="仿宋_GB2312" w:eastAsia="仿宋_GB2312"/>
          <w:sz w:val="24"/>
          <w:szCs w:val="24"/>
        </w:rPr>
        <w:t>分钟，比赛总成绩满分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赛选手在规定时间内，以现场操作的方式，根据赛场提供的有关资料和工作任务书，完成以下工作任务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根据任务书要求，读懂装配图和机械设备的用途、性能、工作原理、组成部分、零部件间的装配关系和技术要求等内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根据任务书的要求，合理选用工量具及安装调整、校准，完成机械零部件的清理、清洗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根据任务书要求完成零件的测绘，解答卷面相关知识及工艺编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根据任务书要求和所提供的相关设备，进行多级变速箱、二维工作台（导轨安装方式请阅读任务书）、间歇回转工作台、齿轮减速器、自动冲床机构、带轮、链轮、齿轮、蜗轮蜗杆等机械部件的安装与调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根据任务书要求和所提供的相关设备，对安装后的机械系统进行调试、运行与检测。并达到规定的工作要求和技术规范要求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 w:eastAsia="仿宋_GB2312"/>
          <w:sz w:val="24"/>
          <w:szCs w:val="24"/>
        </w:rPr>
        <w:t>现场操作安全保护应符合安全操作规程；遵守赛场纪律，尊重赛场工作人员，爱惜赛场的设备和器材，保持工位的整洁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报名资格及参赛队伍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本赛项为个人赛，选手独立完成比赛任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组队要求：设区市及义乌市可以组队参赛，每市限报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人，</w:t>
      </w:r>
      <w:r>
        <w:rPr>
          <w:rFonts w:ascii="仿宋_GB2312" w:hAnsi="仿宋_GB2312" w:cs="Calibri" w:eastAsia="仿宋_GB2312"/>
          <w:sz w:val="24"/>
        </w:rPr>
        <w:t>每位选手限报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名指导教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参赛选手资格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参赛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选手为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度在籍中等职业学校（职业高中、普通中专、技工学校、成人中专）学生；五年制高职学生报名参赛的，一至三年级（含三年级）学生参加中职组比赛，不限性别，年龄须不超过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周岁（当年），即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99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日后出生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凡在往届全国职业院校技能大赛同类赛项中获一等奖的选手，不再参加同一项目同一组别的赛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ascii="仿宋_GB2312" w:hAnsi="仿宋_GB2312" w:cs="仿宋_GB2312" w:eastAsia="仿宋_GB2312"/>
          <w:kern w:val="0"/>
          <w:sz w:val="24"/>
        </w:rPr>
        <w:t>人员变更：参赛选手和指导教师报名获得确认后不得随意更换。如备赛过程中参赛选手和指导教师因故无法参赛，须由市级教育行政部门于相应赛项开赛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个工作日之前出具书面说明，经大赛执委会办公室核实后予以更换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6.</w:t>
      </w:r>
      <w:r>
        <w:rPr>
          <w:rFonts w:ascii="仿宋_GB2312" w:hAnsi="仿宋_GB2312" w:cs="仿宋_GB2312" w:eastAsia="仿宋_GB2312"/>
          <w:kern w:val="0"/>
          <w:sz w:val="24"/>
        </w:rPr>
        <w:t>各地教育行政部门负责本地区参赛学生的资格审查工作，并保存相关证明材料的复印件，以备查阅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四、竞赛技术平台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比赛设备采用浙江天煌科技实业有限公司“</w:t>
      </w:r>
      <w:r>
        <w:rPr>
          <w:rFonts w:eastAsia="仿宋_GB2312" w:cs="仿宋" w:ascii="仿宋_GB2312" w:hAnsi="仿宋_GB2312"/>
          <w:sz w:val="24"/>
          <w:szCs w:val="24"/>
        </w:rPr>
        <w:t>TH</w:t>
      </w:r>
      <w:r>
        <w:rPr>
          <w:rFonts w:eastAsia="仿宋_GB2312" w:cs="仿宋" w:ascii="仿宋_GB2312" w:hAnsi="仿宋_GB2312"/>
          <w:sz w:val="24"/>
          <w:szCs w:val="24"/>
        </w:rPr>
        <w:t>MDZT</w:t>
      </w:r>
      <w:r>
        <w:rPr>
          <w:rFonts w:eastAsia="仿宋_GB2312" w:cs="仿宋" w:ascii="仿宋_GB2312" w:hAnsi="仿宋_GB2312"/>
          <w:sz w:val="24"/>
          <w:szCs w:val="24"/>
        </w:rPr>
        <w:t>-1</w:t>
      </w:r>
      <w:r>
        <w:rPr>
          <w:rFonts w:eastAsia="仿宋_GB2312" w:cs="仿宋" w:ascii="仿宋_GB2312" w:hAnsi="仿宋_GB2312"/>
          <w:sz w:val="24"/>
          <w:szCs w:val="24"/>
        </w:rPr>
        <w:t>A</w:t>
      </w:r>
      <w:r>
        <w:rPr>
          <w:rFonts w:ascii="仿宋_GB2312" w:hAnsi="仿宋_GB2312" w:cs="仿宋" w:eastAsia="仿宋_GB2312"/>
          <w:sz w:val="24"/>
          <w:szCs w:val="24"/>
        </w:rPr>
        <w:t>型 机械装调技术综合实训装置”，工具、耗材统一提供。技术平台组成如下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本装置主要由实训台、动力源、机械装调对象（机械传动机构、多级变速箱、二维工作台、齿轮减速器、</w:t>
      </w:r>
      <w:r>
        <w:rPr>
          <w:rFonts w:ascii="仿宋_GB2312" w:hAnsi="仿宋_GB2312" w:cs="宋体;SimSun" w:eastAsia="仿宋_GB2312"/>
          <w:sz w:val="24"/>
          <w:szCs w:val="24"/>
        </w:rPr>
        <w:t>间歇回转工作台</w:t>
      </w:r>
      <w:r>
        <w:rPr>
          <w:rFonts w:ascii="仿宋_GB2312" w:hAnsi="仿宋_GB2312" w:cs="仿宋" w:eastAsia="仿宋_GB2312"/>
          <w:sz w:val="24"/>
          <w:szCs w:val="24"/>
        </w:rPr>
        <w:t>、自动冲床机构等）、装调工具、常用量具等部分组成。</w:t>
      </w:r>
    </w:p>
    <w:p>
      <w:pPr>
        <w:pStyle w:val="Normal"/>
        <w:spacing w:lineRule="auto" w:line="360"/>
        <w:ind w:firstLine="360"/>
        <w:rPr/>
      </w:pPr>
      <w:r>
        <w:rPr/>
        <w:t>1.</w:t>
      </w:r>
      <w:r>
        <w:rPr/>
        <w:t>基本配置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07"/>
        <w:gridCol w:w="4569"/>
        <w:gridCol w:w="850"/>
        <w:gridCol w:w="741"/>
      </w:tblGrid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型号及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实训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实训台外形尺寸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800mm×700mm×825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；全钢结构，桌子下方带储存柜，柜子上方和右侧带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抽屉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铸铁平板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100mm×700mm×4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实木桌板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00mm×700mm×4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电源控制箱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设在台面下方，带滑动导轨，通电调试时拉出操作，控制箱包括单相漏电断路器、电源指示灯、操作说明、调速器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交流减速电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功率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0W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；减速比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:2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调速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适用电机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0W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；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调速范围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400r/min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带传动机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同步带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根、同步带轮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只、键、轴、轴承、支座、端盖、交流减速电机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链传动机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单排链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链轮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键、轴、轴承、支座、端盖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齿轮传动机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直齿圆柱齿轮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直齿圆锥齿轮、键、轴、轴承、轴承座（铸件）、支座、端盖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多级变速箱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箱体（铸件、顶部为有机玻璃，既可起到防护作用，又可直接观察箱体内的结构及运行情况）、齿轮（直齿圆柱齿轮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滑移齿轮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组）、轴承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203AC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角接触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203-2RZ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）、花键轴、间隔套、键、卡簧、端盖、手动换档机构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二维工作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滚珠丝杠及螺母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副（长度分别为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06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56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 xml:space="preserve">；公称直径 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 xml:space="preserve">；导程 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；右旋）、直线导轨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条和滑块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（长度分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6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8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两种；宽度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5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）、工作台面（铸件）、轴承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202AC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角接触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202-2RZ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）、轴承座（铸件）、端盖、垫块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齿轮减速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减速器箱体（铸件）、直齿圆柱齿轮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轴承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003AC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角接触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003-2RZ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）、支架、轴、端盖、键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间歇回转工作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四槽槽轮、工作台面、蜗轮、蜗杆、键、轴、轴承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112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推力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0203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圆锥滚子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030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圆锥滚子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002AC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角接触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002Z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000Z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203-2RS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88RS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）、支座、端盖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自动冲床机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主要配置有：自动冲床床身（铸件）、曲轴、连杆、滑块、支架、键、轴、轴承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002-2RZ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沟球轴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）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配件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使用说明书、备用螺丝、调节手柄、防锈油、零件盒及清洗油槽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60"/>
        <w:rPr/>
      </w:pPr>
      <w:r>
        <w:rPr/>
        <w:t>2.</w:t>
      </w:r>
      <w:r>
        <w:rPr/>
        <w:t>工具、量具配置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74"/>
        <w:gridCol w:w="3951"/>
        <w:gridCol w:w="824"/>
        <w:gridCol w:w="1054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型号及规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内六角扳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套六角扳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呆扳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活动扳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8</w:t>
            </w:r>
            <w:r>
              <w:rPr>
                <w:rFonts w:ascii="仿宋_GB2312" w:hAnsi="仿宋_GB2312" w:cs="宋体;SimSun"/>
                <w:spacing w:val="-2"/>
                <w:szCs w:val="21"/>
              </w:rPr>
              <w:t>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整形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锉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平锉、半圆锉、三角锉、圆锉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板牙架、板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2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"/>
                <w:szCs w:val="21"/>
              </w:rPr>
              <w:t>〞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）；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6×1.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7×1.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8×1.2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0×1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2×1.7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绞杠、丝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3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2(1/16</w:t>
            </w:r>
            <w:r>
              <w:rPr>
                <w:rFonts w:ascii="仿宋_GB2312" w:hAnsi="仿宋_GB2312" w:cs="宋体;SimSun"/>
                <w:spacing w:val="-2"/>
                <w:szCs w:val="21"/>
              </w:rPr>
              <w:t>〞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/2</w:t>
            </w:r>
            <w:r>
              <w:rPr>
                <w:rFonts w:ascii="仿宋_GB2312" w:hAnsi="仿宋_GB2312" w:cs="宋体;SimSun"/>
                <w:spacing w:val="-2"/>
                <w:szCs w:val="21"/>
              </w:rPr>
              <w:t>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6×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7×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8×1.2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0×1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2×1.7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划线工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划规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/>
                <w:spacing w:val="-2"/>
                <w:szCs w:val="21"/>
              </w:rPr>
              <w:t>〞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5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、划针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样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锤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木柄圆头锤、木柄钳工锤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螺丝刀套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一字、十字大小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锯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可调式结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尖嘴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钢丝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8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三角套筒扳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8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9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钢丝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铁皮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角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直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吹塑工具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装工具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台虎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划线平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00×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轴承内外圈加压装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轴承拆装套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拆卸轴承专用支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内六角扳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S2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S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通芯一字螺丝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紫铜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一头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Φ18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一头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Φ14×25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外卡簧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直嘴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外卡簧钳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弯嘴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拉马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截链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刮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橡皮锤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大毛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小毛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圆螺母扳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4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16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M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各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铅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0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棉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少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黄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少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红丹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少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普通游标卡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-30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游标卡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度游标卡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-200mm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深度游标卡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杠杆式百分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.8×0.01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百分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百分表转接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小磁性表座垫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0mm×35mm×2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小磁性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大磁性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千分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25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游标万能角度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320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塞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0.02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.0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角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钢直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000m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"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选手自带清单：</w:t>
      </w:r>
    </w:p>
    <w:p>
      <w:pPr>
        <w:pStyle w:val="Normal"/>
        <w:snapToGrid w:val="false"/>
        <w:spacing w:lineRule="exact" w:line="440"/>
        <w:ind w:left="1"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书面作答工具：黑色水笔或签字笔（禁止使用红色圆珠笔或签字笔）、铅笔、橡皮擦、三角尺。</w:t>
      </w:r>
    </w:p>
    <w:p>
      <w:pPr>
        <w:pStyle w:val="Normal"/>
        <w:snapToGrid w:val="false"/>
        <w:spacing w:lineRule="exact" w:line="440"/>
        <w:ind w:left="1"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绝缘鞋、毛巾。</w:t>
      </w:r>
    </w:p>
    <w:p>
      <w:pPr>
        <w:pStyle w:val="Normal"/>
        <w:snapToGrid w:val="false"/>
        <w:spacing w:lineRule="exact" w:line="440"/>
        <w:ind w:left="1"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符合职业标准的劳动保护用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五、成绩评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一）评分项目及配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按照装配钳工的国家职业技能要求，结合国家及行业的相关标准、规范要求进行评分，全面评价参赛选手的职业能力，本着“科学严谨、公正公平、可操作性强”的原则制定评分标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装配钳工技术”比赛项目满分为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二）违规扣分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选手有下列情形，要从参赛成绩中扣分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违反比赛规定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提前进行操作或比赛终止仍继续操作的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由现场评委负责记录并酌情扣</w:t>
      </w:r>
      <w:r>
        <w:rPr>
          <w:rFonts w:eastAsia="仿宋_GB2312" w:cs="宋体;SimSun" w:ascii="仿宋_GB2312" w:hAnsi="仿宋_GB2312"/>
          <w:sz w:val="24"/>
          <w:szCs w:val="24"/>
        </w:rPr>
        <w:t>1-5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在竞赛过程中，违反赛场纪律，由评委现场记录参赛选手违纪情节，依据情节扣</w:t>
      </w:r>
      <w:r>
        <w:rPr>
          <w:rFonts w:eastAsia="仿宋_GB2312" w:cs="宋体;SimSun" w:ascii="仿宋_GB2312" w:hAnsi="仿宋_GB2312"/>
          <w:sz w:val="24"/>
          <w:szCs w:val="24"/>
        </w:rPr>
        <w:t>1-5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在竞赛过程中，因操作不当导致人身或设备安全事故，扣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分，情况严重者取消比赛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发生损坏赛场提供的设备，污染赛场环境等不符合职业规范的行为，视情节扣</w:t>
      </w:r>
      <w:r>
        <w:rPr>
          <w:rFonts w:eastAsia="仿宋_GB2312" w:cs="宋体;SimSun" w:ascii="仿宋_GB2312" w:hAnsi="仿宋_GB2312"/>
          <w:sz w:val="24"/>
          <w:szCs w:val="24"/>
        </w:rPr>
        <w:t>5-1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在比赛时段，参赛选手有不服从裁判及扰乱赛场秩序等行为情节严重的，取消其奖项评奖资格。有作弊行为的，取消其奖项评奖资格。裁判宣布比赛结束后，选手仍强行操作的，取消其奖项评比资格。</w:t>
      </w:r>
    </w:p>
    <w:p>
      <w:pPr>
        <w:pStyle w:val="Normal"/>
        <w:spacing w:lineRule="exact" w:line="440"/>
        <w:ind w:left="567" w:hanging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奖项设定</w:t>
      </w:r>
    </w:p>
    <w:p>
      <w:pPr>
        <w:pStyle w:val="Normal"/>
        <w:snapToGrid w:val="false"/>
        <w:spacing w:lineRule="exact" w:line="440" w:before="62" w:after="0"/>
        <w:ind w:left="567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名次排序方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比赛成绩从高到低排列参赛选手的名次。比赛成绩相同，完成工作任务所用时间少的名次在前；比赛成绩和完成工作任务用时相同，职业素养得分高的名次在前；比赛成绩、完成工作任务用时相同、职业素养成绩相同，名次并列。</w:t>
      </w:r>
    </w:p>
    <w:p>
      <w:pPr>
        <w:pStyle w:val="Normal"/>
        <w:snapToGrid w:val="false"/>
        <w:spacing w:lineRule="exact" w:line="440" w:before="62" w:after="0"/>
        <w:ind w:left="567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奖项设定</w:t>
      </w:r>
    </w:p>
    <w:p>
      <w:pPr>
        <w:pStyle w:val="Normal"/>
        <w:snapToGrid w:val="false"/>
        <w:spacing w:lineRule="exact" w:line="440" w:before="62" w:after="0"/>
        <w:ind w:left="143"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本赛项奖项设个人奖。竞赛个人奖的设定为：以赛项实际参赛选手总数为基数，一、二、三等奖获奖比例分别为</w:t>
      </w:r>
      <w:r>
        <w:rPr>
          <w:rFonts w:eastAsia="仿宋_GB2312" w:cs="仿宋_GB2312" w:ascii="仿宋_GB2312" w:hAnsi="仿宋_GB2312"/>
          <w:sz w:val="24"/>
          <w:lang w:val="zh-CN"/>
        </w:rPr>
        <w:t>10%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20%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30%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1"/>
      </w:pPr>
      <w:rPr/>
    </w:lvl>
    <w:lvl w:ilvl="2">
      <w:start w:val="1"/>
      <w:numFmt w:val="decimal"/>
      <w:lvlText w:val="%3．"/>
      <w:lvlJc w:val="left"/>
      <w:pPr>
        <w:tabs>
          <w:tab w:val="num" w:pos="2381"/>
        </w:tabs>
        <w:ind w:left="2381" w:hanging="990"/>
      </w:pPr>
      <w:rPr/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  <w:rPr/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Style14">
    <w:name w:val="批注引用"/>
    <w:qFormat/>
    <w:rPr>
      <w:sz w:val="21"/>
    </w:rPr>
  </w:style>
  <w:style w:type="character" w:styleId="Char3">
    <w:name w:val="批注主题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340"/>
      <w:ind w:firstLine="460"/>
    </w:pPr>
    <w:rPr>
      <w:rFonts w:eastAsia="Times New Roman"/>
      <w:sz w:val="23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Char4">
    <w:name w:val=" Char"/>
    <w:basedOn w:val="Normal"/>
    <w:qFormat/>
    <w:pPr>
      <w:numPr>
        <w:ilvl w:val="0"/>
        <w:numId w:val="3"/>
      </w:numPr>
      <w:tabs>
        <w:tab w:val="clear" w:pos="709"/>
      </w:tabs>
      <w:spacing w:lineRule="exact" w:line="320" w:before="120" w:after="120"/>
      <w:ind w:left="0" w:hanging="0"/>
    </w:pPr>
    <w:rPr>
      <w:rFonts w:ascii="黑体;SimHei" w:hAnsi="黑体;SimHei" w:eastAsia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29:00Z</dcterms:created>
  <dc:creator>执委会办公室;赛项专家组;雨林木风</dc:creator>
  <dc:description/>
  <cp:keywords/>
  <dc:language>en-US</dc:language>
  <cp:lastModifiedBy>cxj</cp:lastModifiedBy>
  <dcterms:modified xsi:type="dcterms:W3CDTF">2016-01-28T02:10:00Z</dcterms:modified>
  <cp:revision>12</cp:revision>
  <dc:subject>规程</dc:subject>
  <dc:title>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