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校工会关于职工健康与运动项目征集的通知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会员：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年来校工会为提高教职工健康水平，促进我校全民健身运动，组织举办了如中医养生讲座、茶文化讲座、太极拳培训、瑜伽培训、篮球比赛、羽毛球比赛等各种形式多样的活动，增强了职工身体素质，陶冶了情操，受到大家的欢迎。今年校工会将继续开展此类职工喜爱的活动，现面向全校征集活动项目，校工会将对征集到的项目进行讨论研究，并具有针对性地开展活动。有关事项通知如下：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征集时间：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征集项目</w:t>
      </w:r>
    </w:p>
    <w:p>
      <w:pPr>
        <w:pStyle w:val="Normal"/>
        <w:ind w:firstLine="555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健康讲座类。能增进身心健康，增加教职工养生保健知识的讲座，可以推荐讲师。</w:t>
      </w:r>
    </w:p>
    <w:p>
      <w:pPr>
        <w:pStyle w:val="Normal"/>
        <w:ind w:firstLine="555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体育比赛类。要求在已有各比赛项目的基础上，有所突破和创新，既能展现职工体育竞技水平，又贴近职工的体能实际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趣味活动类。要求将团队精神、校园文化等内容寓于其中，新颖独特，易于推广，安全性高，观赏性强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健身类。能推广和普及的以形体训练、身心调节相结合为主要形式的健身项目，要求具有科学的健身理念，有一定的美感，受职工欢迎。如需培训可以推荐教练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征集方式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详细填写职工健康与运动项目征集表，通过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方式发送给校工会办毛国新老师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职工健康与运动项目征集表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校工会办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602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职工健康与运动项目征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70"/>
        <w:gridCol w:w="1701"/>
        <w:gridCol w:w="2318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工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型和名称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02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理由：</w:t>
            </w:r>
          </w:p>
        </w:tc>
      </w:tr>
      <w:tr>
        <w:trPr>
          <w:trHeight w:val="130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项目具体设想：</w:t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7:00Z</dcterms:created>
  <dc:creator>lenovo</dc:creator>
  <dc:description/>
  <dc:language>en-US</dc:language>
  <cp:lastModifiedBy>lenovo</cp:lastModifiedBy>
  <dcterms:modified xsi:type="dcterms:W3CDTF">2015-03-27T01:57:00Z</dcterms:modified>
  <cp:revision>2</cp:revision>
  <dc:subject/>
  <dc:title/>
</cp:coreProperties>
</file>