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金蓝领”高技能人才培训内容</w:t>
      </w:r>
    </w:p>
    <w:p>
      <w:pPr>
        <w:pStyle w:val="Normal"/>
        <w:ind w:firstLine="54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数控程序员</w:t>
      </w:r>
    </w:p>
    <w:p>
      <w:pPr>
        <w:pStyle w:val="Normal"/>
        <w:widowControl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级曲面的建模和加工策略；高级曲面加工策略的优化；叶轮等零件五轴加工策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置处理的设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常用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曲面的五轴加工方式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轴加工驱动方式的选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刀路优化。五轴加工种类与方法；五轴加工方法的选用；五轴加工的调协与优化；五轴加工实施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械产品检查工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产品质量控制及实例；工业标准化功能及应用实例；机械产品检查设备的使用与操作；自动生产线过程采样及参数控制；检测自动化、智能化现状及趋势；检测数据处理与测量不确定度评定。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电梯维修与保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梯基本结构及原理；电梯电气控制技术与系统介绍；电梯施工组织与项目管理及电梯法律法规；电梯电气线路分析、常见故障分析与排除。电梯梯路系统和传动部件维保维保，电梯安全保护装置维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网络管理</w:t>
      </w:r>
    </w:p>
    <w:p>
      <w:pPr>
        <w:pStyle w:val="Normal"/>
        <w:widowControl/>
        <w:spacing w:lineRule="auto" w:line="360"/>
        <w:ind w:firstLine="7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安全保障概述及重大安全事件、信息安全标准（</w:t>
      </w:r>
      <w:r>
        <w:rPr>
          <w:rFonts w:eastAsia="仿宋_GB2312" w:ascii="仿宋_GB2312" w:hAnsi="仿宋_GB2312"/>
          <w:sz w:val="32"/>
          <w:szCs w:val="32"/>
        </w:rPr>
        <w:t>ISMS</w:t>
      </w:r>
      <w:r>
        <w:rPr>
          <w:rFonts w:ascii="仿宋_GB2312" w:hAnsi="仿宋_GB2312" w:eastAsia="仿宋_GB2312"/>
          <w:sz w:val="32"/>
          <w:szCs w:val="32"/>
        </w:rPr>
        <w:t>及等级保护）；安全技术：主机安全、软件安全开发、数据安全、安全工具及安全攻防。云计算平台系统安装和管理。云计算技术现状与发展；网络安全技术现状与发展网络攻防技术及操作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Microsoft</dc:creator>
  <dc:description/>
  <cp:keywords/>
  <dc:language>en-US</dc:language>
  <cp:lastModifiedBy>Microsoft</cp:lastModifiedBy>
  <dcterms:modified xsi:type="dcterms:W3CDTF">2015-05-25T03:18:00Z</dcterms:modified>
  <cp:revision>1</cp:revision>
  <dc:subject/>
  <dc:title/>
</cp:coreProperties>
</file>