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领导干部述职述廉程序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80010</wp:posOffset>
                </wp:positionV>
                <wp:extent cx="343852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根据省纪委、省委组织部安排撰写述职述廉材料；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校纪委、组织部安排述职述廉方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85.5pt;mso-wrap-distance-left:9.05pt;mso-wrap-distance-right:9.05pt;mso-wrap-distance-top:0pt;mso-wrap-distance-bottom:0pt;margin-top:6.3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</w:t>
                      </w:r>
                      <w:r>
                        <w:rPr/>
                        <w:t>、根据省纪委、省委组织部安排撰写述职述廉材料；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校纪委、组织部安排述职述廉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pt" to="14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270</wp:posOffset>
                </wp:positionV>
                <wp:extent cx="118999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我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5.45pt;mso-wrap-distance-left:9.05pt;mso-wrap-distance-right:9.05pt;mso-wrap-distance-top:0pt;mso-wrap-distance-bottom:0pt;margin-top:0.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我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810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100965</wp:posOffset>
                </wp:positionV>
                <wp:extent cx="3371850" cy="691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学校相关领导主持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相关代表及部门工作人员参加会议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54.45pt;mso-wrap-distance-left:9.05pt;mso-wrap-distance-right:9.05pt;mso-wrap-distance-top:0pt;mso-wrap-distance-bottom:0pt;margin-top:7.9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</w:t>
                      </w:r>
                      <w:r>
                        <w:rPr/>
                        <w:t>、学校相关领导主持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/>
                        <w:t>、相关代表及部门工作人员参加会议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189990" cy="323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开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5.4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开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60960</wp:posOffset>
                </wp:positionV>
                <wp:extent cx="60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4.8pt" to="141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5810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65" w:leader="none"/>
        </w:tabs>
        <w:rPr/>
      </w:pPr>
      <w:r>
        <w:rPr/>
        <w:t>提前发放领导干部述职述廉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135255</wp:posOffset>
                </wp:positionV>
                <wp:extent cx="1189990" cy="323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集与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5.45pt;mso-wrap-distance-left:9.05pt;mso-wrap-distance-right:9.05pt;mso-wrap-distance-top:0pt;mso-wrap-distance-bottom:0pt;margin-top:10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集与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发放民主评议表、测评表</w:t>
      </w:r>
    </w:p>
    <w:p>
      <w:pPr>
        <w:pStyle w:val="Normal"/>
        <w:tabs>
          <w:tab w:val="clear" w:pos="420"/>
          <w:tab w:val="left" w:pos="36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115</wp:posOffset>
                </wp:positionH>
                <wp:positionV relativeFrom="paragraph">
                  <wp:posOffset>901065</wp:posOffset>
                </wp:positionV>
                <wp:extent cx="1189990" cy="323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5.45pt;mso-wrap-distance-left:9.05pt;mso-wrap-distance-right:9.05pt;mso-wrap-distance-top:0pt;mso-wrap-distance-bottom:0pt;margin-top:70.9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5810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7375</wp:posOffset>
                </wp:positionH>
                <wp:positionV relativeFrom="paragraph">
                  <wp:posOffset>135255</wp:posOffset>
                </wp:positionV>
                <wp:extent cx="3438525" cy="533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统计民主评议表、测评表；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述职述廉情况及述职述廉报告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42pt;mso-wrap-distance-left:9.05pt;mso-wrap-distance-right:9.05pt;mso-wrap-distance-top:0pt;mso-wrap-distance-bottom:0pt;margin-top:10.65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统计民主评议表、测评表；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述职述廉情况及述职述廉报告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74295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.85pt" to="14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注：领导干部述职述廉每年进行一次，时间在</w:t>
      </w:r>
      <w:r>
        <w:rPr>
          <w:sz w:val="24"/>
        </w:rPr>
        <w:t>12</w:t>
      </w:r>
      <w:r>
        <w:rPr>
          <w:sz w:val="24"/>
        </w:rPr>
        <w:t>月至次年</w:t>
      </w:r>
      <w:r>
        <w:rPr>
          <w:sz w:val="24"/>
        </w:rPr>
        <w:t>3</w:t>
      </w:r>
      <w:r>
        <w:rPr>
          <w:sz w:val="24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30"/>
        </w:tabs>
        <w:ind w:left="3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07:00Z</dcterms:created>
  <dc:creator>*</dc:creator>
  <dc:description/>
  <cp:keywords/>
  <dc:language>en-US</dc:language>
  <cp:lastModifiedBy> </cp:lastModifiedBy>
  <cp:lastPrinted>2011-09-19T08:54:00Z</cp:lastPrinted>
  <dcterms:modified xsi:type="dcterms:W3CDTF">2011-09-19T01:11:00Z</dcterms:modified>
  <cp:revision>21</cp:revision>
  <dc:subject/>
  <dc:title>党员民主评议程序</dc:title>
</cp:coreProperties>
</file>