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机电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件制作费报销暂行办法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为进一步规范我院专业建设、课程建设、教材建设和教育教学改革等项目中的课件制作费报销，完善报销流程，特制订本暂行办法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一课题在同一制作单位制作费用报销规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（含）元以下课件制作，报销时需附系（部）、处室审核、验收、盖章后的课件制作内容详细清单（附件一），方可报销，同时电子资料系（部）、处室登记备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1-10000</w:t>
      </w:r>
      <w:r>
        <w:rPr>
          <w:sz w:val="28"/>
          <w:szCs w:val="28"/>
        </w:rPr>
        <w:t>（含）元课件制作，报销时需附系（部）、处室审核、验收、盖章后的课件制作内容详细清单（附件一），方可报销，电子资料系（部）、处室登记备案，同时上报教务处备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以上报销，需三家以上单位报价，系（部）、处室组织询价，报销时凭询价资料和合同报销，电子资料系（部）、处室登记备案，同时上报教务处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二条 学院数字化教学资源平台引入后，所有制作的课件要求上传平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第三条 该办法自发布之日起开始执行，教务处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教务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资产管理处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计划财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017.3.14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件制作费报销用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787"/>
        <w:gridCol w:w="2300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内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0" w:hanging="99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系（部）、处室负责人签字：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（部）、处室盖章</w:t>
      </w:r>
    </w:p>
    <w:p>
      <w:pPr>
        <w:pStyle w:val="Normal"/>
        <w:ind w:left="9940" w:hanging="994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5:00Z</dcterms:created>
  <dc:creator>戎笑</dc:creator>
  <dc:description/>
  <dc:language>en-US</dc:language>
  <cp:lastModifiedBy>ZT</cp:lastModifiedBy>
  <cp:lastPrinted>2017-03-14T08:37:00Z</cp:lastPrinted>
  <dcterms:modified xsi:type="dcterms:W3CDTF">2017-03-14T01:15:00Z</dcterms:modified>
  <cp:revision>3</cp:revision>
  <dc:subject/>
  <dc:title/>
</cp:coreProperties>
</file>