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浙江机电职业技术学院大学生创新创业类成果认定申请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16"/>
        <w:gridCol w:w="848"/>
        <w:gridCol w:w="992"/>
        <w:gridCol w:w="690"/>
        <w:gridCol w:w="195"/>
        <w:gridCol w:w="1244"/>
        <w:gridCol w:w="215"/>
        <w:gridCol w:w="791"/>
        <w:gridCol w:w="1559"/>
      </w:tblGrid>
      <w:tr>
        <w:trPr>
          <w:trHeight w:val="5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系部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及班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项目类型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2716223337"/>
            <w:bookmarkStart w:id="1" w:name="__Fieldmark__0_2716223337"/>
            <w:bookmarkEnd w:id="1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2716223337"/>
            <w:bookmarkStart w:id="3" w:name="__Fieldmark__1_2716223337"/>
            <w:bookmarkEnd w:id="3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质拓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2_2716223337"/>
            <w:bookmarkStart w:id="5" w:name="__Fieldmark__2_2716223337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竞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3_2716223337"/>
            <w:bookmarkStart w:id="7" w:name="__Fieldmark__3_2716223337"/>
            <w:bookmarkEnd w:id="7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4_2716223337"/>
            <w:bookmarkStart w:id="9" w:name="__Fieldmark__4_2716223337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5_2716223337"/>
            <w:bookmarkStart w:id="11" w:name="__Fieldmark__5_2716223337"/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研究训练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bookmarkStart w:id="12" w:name="__Fieldmark__6_2716223337"/>
            <w:bookmarkStart w:id="13" w:name="__Fieldmark__6_2716223337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竞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项目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bookmarkStart w:id="14" w:name="__Fieldmark__7_2716223337"/>
            <w:bookmarkStart w:id="15" w:name="__Fieldmark__7_2716223337"/>
            <w:bookmarkEnd w:id="15"/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（共   人，本人排名为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bookmarkStart w:id="16" w:name="__Fieldmark__8_2716223337"/>
            <w:bookmarkStart w:id="17" w:name="__Fieldmark__8_2716223337"/>
            <w:bookmarkEnd w:id="17"/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2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抵课程及成绩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（学生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开课部门填写）</w:t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内容说明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11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（简要说明实践活动的组织单位，开展时间，活动内容、申请人在活动中的作用及获奖情况等）</w:t>
            </w:r>
          </w:p>
          <w:p>
            <w:pPr>
              <w:pStyle w:val="Style15"/>
              <w:spacing w:before="62" w:after="62"/>
              <w:ind w:right="113"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62" w:after="62"/>
              <w:ind w:right="113"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62" w:after="62"/>
              <w:ind w:right="113"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ind w:right="113"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申请学生签字               年 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轮审核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抵用课程开课部门意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审核意见</w:t>
            </w:r>
          </w:p>
        </w:tc>
      </w:tr>
      <w:tr>
        <w:trPr>
          <w:trHeight w:val="2919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575" w:hanging="157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       </w:t>
            </w:r>
          </w:p>
          <w:p>
            <w:pPr>
              <w:pStyle w:val="Normal"/>
              <w:spacing w:lineRule="auto" w:line="360"/>
              <w:ind w:left="1575" w:hanging="157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84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部门盖章）       </w:t>
            </w:r>
          </w:p>
          <w:p>
            <w:pPr>
              <w:pStyle w:val="Normal"/>
              <w:spacing w:lineRule="auto" w:line="360"/>
              <w:ind w:right="3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          负责人签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部门盖章）        （部门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     年  月  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部门盖章）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学生填写表格并附相关佐证材料上交学生所在系，各系收集并负责核对资料的完整性和复印件的真实性；相关职能部门（竞赛为组织部门）进行第一轮审核；审核后将审核表送抵用课程开课部门；抵用课程开课部门成绩认定后交教务处进行第二轮审核；教务处审核后返还学生所在系公示三天，无异议后，交开课部门负责成绩录入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浙江机电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生创新创业类成果项目认定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5730</wp:posOffset>
                </wp:positionV>
                <wp:extent cx="20859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提交申请表及佐证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3.6pt;margin-top:-9.9pt;width:164.2pt;height:26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生提交申请表及佐证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0" cy="2952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2.55pt" to="355.75pt,25.7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30384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系收集资料，并核对完整性和真实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pt;margin-top:10.65pt;width:239.2pt;height:26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各系收集资料，并核对完整性和真实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0" cy="2952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6.75pt" to="355.75pt,29.9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845</wp:posOffset>
                </wp:positionH>
                <wp:positionV relativeFrom="paragraph">
                  <wp:posOffset>184150</wp:posOffset>
                </wp:positionV>
                <wp:extent cx="143827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职能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5pt;margin-top:14.5pt;width:113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职能部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2960</wp:posOffset>
                </wp:positionH>
                <wp:positionV relativeFrom="paragraph">
                  <wp:posOffset>188595</wp:posOffset>
                </wp:positionV>
                <wp:extent cx="143827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返还学生所在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pt;margin-top:14.85pt;width:113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返还学生所在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9060</wp:posOffset>
                </wp:positionH>
                <wp:positionV relativeFrom="paragraph">
                  <wp:posOffset>140335</wp:posOffset>
                </wp:positionV>
                <wp:extent cx="77152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0.75pt;mso-wrap-distance-left:9.05pt;mso-wrap-distance-right:9.05pt;mso-wrap-distance-top:0pt;mso-wrap-distance-bottom:0pt;margin-top:11.05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9060</wp:posOffset>
                </wp:positionH>
                <wp:positionV relativeFrom="paragraph">
                  <wp:posOffset>161925</wp:posOffset>
                </wp:positionV>
                <wp:extent cx="723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12.75pt" to="464.7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085</wp:posOffset>
                </wp:positionH>
                <wp:positionV relativeFrom="paragraph">
                  <wp:posOffset>135255</wp:posOffset>
                </wp:positionV>
                <wp:extent cx="0" cy="2952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0.65pt" to="363.5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2495</wp:posOffset>
                </wp:positionH>
                <wp:positionV relativeFrom="paragraph">
                  <wp:posOffset>135255</wp:posOffset>
                </wp:positionV>
                <wp:extent cx="771525" cy="390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给予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0.75pt;mso-wrap-distance-left:9.05pt;mso-wrap-distance-right:9.05pt;mso-wrap-distance-top:0pt;mso-wrap-distance-bottom:0pt;margin-top:10.65pt;mso-position-vertical-relative:text;margin-left:3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给予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34290</wp:posOffset>
                </wp:positionV>
                <wp:extent cx="3276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拟抵课程开课部门填写同意抵用课程及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2.7pt;width:25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拟抵课程开课部门填写同意抵用课程及成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085</wp:posOffset>
                </wp:positionH>
                <wp:positionV relativeFrom="paragraph">
                  <wp:posOffset>179070</wp:posOffset>
                </wp:positionV>
                <wp:extent cx="0" cy="2952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4.1pt" to="363.5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9060</wp:posOffset>
                </wp:positionH>
                <wp:positionV relativeFrom="paragraph">
                  <wp:posOffset>171450</wp:posOffset>
                </wp:positionV>
                <wp:extent cx="771525" cy="2800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05pt;mso-wrap-distance-left:9.05pt;mso-wrap-distance-right:9.05pt;mso-wrap-distance-top:0pt;mso-wrap-distance-bottom:0pt;margin-top:13.5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7170</wp:posOffset>
                </wp:positionH>
                <wp:positionV relativeFrom="paragraph">
                  <wp:posOffset>78105</wp:posOffset>
                </wp:positionV>
                <wp:extent cx="112395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1pt;margin-top:6.15pt;width:88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教务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78105</wp:posOffset>
                </wp:positionV>
                <wp:extent cx="143827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返还学生所在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6pt;margin-top:6.15pt;width:113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返还学生所在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1120</wp:posOffset>
                </wp:positionH>
                <wp:positionV relativeFrom="paragraph">
                  <wp:posOffset>55245</wp:posOffset>
                </wp:positionV>
                <wp:extent cx="723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4.35pt" to="462.5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085</wp:posOffset>
                </wp:positionH>
                <wp:positionV relativeFrom="paragraph">
                  <wp:posOffset>24765</wp:posOffset>
                </wp:positionV>
                <wp:extent cx="0" cy="2952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.95pt" to="363.5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5825</wp:posOffset>
                </wp:positionH>
                <wp:positionV relativeFrom="paragraph">
                  <wp:posOffset>24765</wp:posOffset>
                </wp:positionV>
                <wp:extent cx="771525" cy="3905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给予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0.75pt;mso-wrap-distance-left:9.05pt;mso-wrap-distance-right:9.05pt;mso-wrap-distance-top:0pt;mso-wrap-distance-bottom:0pt;margin-top:1.9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给予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3780</wp:posOffset>
                </wp:positionH>
                <wp:positionV relativeFrom="paragraph">
                  <wp:posOffset>121920</wp:posOffset>
                </wp:positionV>
                <wp:extent cx="208597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系组织在系内公示三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9.6pt;width:164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各系组织在系内公示三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085</wp:posOffset>
                </wp:positionH>
                <wp:positionV relativeFrom="paragraph">
                  <wp:posOffset>68580</wp:posOffset>
                </wp:positionV>
                <wp:extent cx="0" cy="2952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5.4pt" to="363.5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8940</wp:posOffset>
                </wp:positionH>
                <wp:positionV relativeFrom="paragraph">
                  <wp:posOffset>81915</wp:posOffset>
                </wp:positionV>
                <wp:extent cx="609600" cy="889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0pt;mso-wrap-distance-left:9.05pt;mso-wrap-distance-right:9.05pt;mso-wrap-distance-top:0pt;mso-wrap-distance-bottom:0pt;margin-top:6.45pt;mso-position-vertical-relative:text;margin-left:-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9525</wp:posOffset>
                </wp:positionV>
                <wp:extent cx="1816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交开课部门成绩录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0.75pt;width:14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交开课部门成绩录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;Arial Unicode MS"/>
          <w:color w:val="000000"/>
          <w:szCs w:val="21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Cs w:val="21"/>
        </w:rPr>
      </w:pPr>
      <w:r>
        <w:rPr>
          <w:rFonts w:eastAsia="仿宋_GB2312;Arial Unicode MS" w:cs="仿宋;Arial Unicode MS" w:ascii="仿宋_GB2312;Arial Unicode MS" w:hAnsi="仿宋_GB2312;Arial Unicode MS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9:00Z</dcterms:created>
  <dc:creator>唐琴伟</dc:creator>
  <dc:description/>
  <dc:language>en-US</dc:language>
  <cp:lastModifiedBy>lenovo</cp:lastModifiedBy>
  <dcterms:modified xsi:type="dcterms:W3CDTF">2018-06-15T00:59:00Z</dcterms:modified>
  <cp:revision>2</cp:revision>
  <dc:subject/>
  <dc:title/>
</cp:coreProperties>
</file>