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2405" cy="438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浙江特产金属材料有限公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6pt;width:415.1pt;height:3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浙江特产金属材料有限公司</w:t>
                      </w:r>
                    </w:p>
                  </w:txbxContent>
                </v:textbox>
                <v:path textpathok="t"/>
                <v:textpath on="t" fitshape="t" string="浙江特产金属材料有限公司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国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浙江省供销社旗下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495290" cy="2188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简介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浙江特产金属材料有限公司成立于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，现有注册资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亿元人民币，是浙江特产集团控股子公司，隶属浙江省供销社。 </w:t>
                            </w:r>
                            <w:r>
                              <w:rPr/>
                              <w:br/>
                              <w:t>       </w:t>
                            </w:r>
                            <w:r>
                              <w:rPr/>
                              <w:t>公司是中天、沙钢、申特、冷水江等厂在浙江省的特级经销商，并与山东、河北和东北等钢厂建立了战略合作关系。自成立以来，公司致力于国内外重点工程的钢材配送。目前配送项目涵括高铁地铁、能源水利、公路桥梁、出口援建等领域，在钢材配送行业内取得领先地位。 </w:t>
                            </w:r>
                            <w:r>
                              <w:rPr/>
                              <w:br/>
                              <w:t>       </w:t>
                            </w:r>
                            <w:r>
                              <w:rPr/>
                              <w:t>公司连续六年获得</w:t>
                            </w:r>
                            <w:r>
                              <w:rPr/>
                              <w:t>AAA</w:t>
                            </w:r>
                            <w:r>
                              <w:rPr/>
                              <w:t>级企业信用等级、</w:t>
                            </w:r>
                            <w:r>
                              <w:rPr/>
                              <w:t>AA</w:t>
                            </w:r>
                            <w:r>
                              <w:rPr/>
                              <w:t>级纳税信用等级和浙江省</w:t>
                            </w:r>
                            <w:r>
                              <w:rPr/>
                              <w:t>AAA</w:t>
                            </w:r>
                            <w:r>
                              <w:rPr/>
                              <w:t>级“守合同重信用”企业称号。 公司将充分发挥经营特色，立足于国内重点工程钢材配送，加强与相关单位的战略合作，努力把公司打造成为面向全国、走向世界的钢材集成服务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2.3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简介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浙江特产金属材料有限公司成立于</w:t>
                      </w:r>
                      <w:r>
                        <w:rPr/>
                        <w:t>2000</w:t>
                      </w:r>
                      <w:r>
                        <w:rPr/>
                        <w:t>年，现有注册资本</w:t>
                      </w:r>
                      <w:r>
                        <w:rPr/>
                        <w:t>1</w:t>
                      </w:r>
                      <w:r>
                        <w:rPr/>
                        <w:t>亿元人民币，是浙江特产集团控股子公司，隶属浙江省供销社。 </w:t>
                      </w:r>
                      <w:r>
                        <w:rPr/>
                        <w:br/>
                        <w:t>       </w:t>
                      </w:r>
                      <w:r>
                        <w:rPr/>
                        <w:t>公司是中天、沙钢、申特、冷水江等厂在浙江省的特级经销商，并与山东、河北和东北等钢厂建立了战略合作关系。自成立以来，公司致力于国内外重点工程的钢材配送。目前配送项目涵括高铁地铁、能源水利、公路桥梁、出口援建等领域，在钢材配送行业内取得领先地位。 </w:t>
                      </w:r>
                      <w:r>
                        <w:rPr/>
                        <w:br/>
                        <w:t>       </w:t>
                      </w:r>
                      <w:r>
                        <w:rPr/>
                        <w:t>公司连续六年获得</w:t>
                      </w:r>
                      <w:r>
                        <w:rPr/>
                        <w:t>AAA</w:t>
                      </w:r>
                      <w:r>
                        <w:rPr/>
                        <w:t>级企业信用等级、</w:t>
                      </w:r>
                      <w:r>
                        <w:rPr/>
                        <w:t>AA</w:t>
                      </w:r>
                      <w:r>
                        <w:rPr/>
                        <w:t>级纳税信用等级和浙江省</w:t>
                      </w:r>
                      <w:r>
                        <w:rPr/>
                        <w:t>AAA</w:t>
                      </w:r>
                      <w:r>
                        <w:rPr/>
                        <w:t>级“守合同重信用”企业称号。 公司将充分发挥经营特色，立足于国内重点工程钢材配送，加强与相关单位的战略合作，努力把公司打造成为面向全国、走向世界的钢材集成服务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354195</wp:posOffset>
                </wp:positionV>
                <wp:extent cx="5495290" cy="357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资待遇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提供具有市场竞争力的薪酬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社会保险：医疗、养老、工伤、失业、生育保险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公积金：为符合条件的员工购买公积金；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交通保险：为员工提供社会保险基本医疗以外的员工综合交通保险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交通费：公司将根据您的岗位职务和业务性质，给予相应的交通补贴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节日费：、五一、中秋、国庆、元旦、春节发放节日福利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住宿补贴：外派员工提供住宿补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、公司旅游：公司为优秀员工定期组织远途旅游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、定期体检：公司定期安排免费体检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、其他福利：员工生日发放蛋糕券、夏季高温补贴、三八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六一节日福利费等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简历发至：</w:t>
                            </w:r>
                            <w:r>
                              <w:rPr/>
                              <w:t>78161058@qq.com</w:t>
                            </w:r>
                            <w:r>
                              <w:rPr/>
                              <w:t>，公司统一安排时间面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刘女士         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0571-87827071 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地址：浙江省杭州市滨江区丹枫路</w:t>
                            </w:r>
                            <w:r>
                              <w:rPr/>
                              <w:t>788</w:t>
                            </w:r>
                            <w:r>
                              <w:rPr/>
                              <w:t>号海越大厦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楼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公司官网：</w:t>
                            </w:r>
                            <w:r>
                              <w:rPr/>
                              <w:t>www.zjtcjs.com.c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补贴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、节日费：、五一、中秋、国庆、元旦、春节发放节日福利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、住宿补贴：外派员工提供住宿补贴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、公司旅游：公司每年为符合条件的员工定期组织省内和国内旅游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、定期体检：公司定期安排免费体检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、其他福利：员工生日发放蛋糕券、夏季高温补贴、三八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六一节日福利费等其他良好福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1.5pt;mso-wrap-distance-left:9.05pt;mso-wrap-distance-right:9.05pt;mso-wrap-distance-top:0pt;mso-wrap-distance-bottom:0pt;margin-top:342.8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薪资待遇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提供具有市场竞争力的薪酬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社会保险：医疗、养老、工伤、失业、生育保险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65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公积金：为符合条件的员工购买公积金；</w:t>
                      </w:r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交通保险：为员工提供社会保险基本医疗以外的员工综合交通保险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交通费：公司将根据您的岗位职务和业务性质，给予相应的交通补贴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节日费：、五一、中秋、国庆、元旦、春节发放节日福利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、住宿补贴：外派员工提供住宿补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、公司旅游：公司为优秀员工定期组织远途旅游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、定期体检：公司定期安排免费体检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、其他福利：员工生日发放蛋糕券、夏季高温补贴、三八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六一节日福利费等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简历发至：</w:t>
                      </w:r>
                      <w:r>
                        <w:rPr/>
                        <w:t>78161058@qq.com</w:t>
                      </w:r>
                      <w:r>
                        <w:rPr/>
                        <w:t>，公司统一安排时间面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人：刘女士         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联系电话：</w:t>
                      </w:r>
                      <w:r>
                        <w:rPr/>
                        <w:t>0571-87827071 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地址：浙江省杭州市滨江区丹枫路</w:t>
                      </w:r>
                      <w:r>
                        <w:rPr/>
                        <w:t>788</w:t>
                      </w:r>
                      <w:r>
                        <w:rPr/>
                        <w:t>号海越大厦</w:t>
                      </w:r>
                      <w:r>
                        <w:rPr/>
                        <w:t>17</w:t>
                      </w:r>
                      <w:r>
                        <w:rPr/>
                        <w:t>楼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公司官网：</w:t>
                      </w:r>
                      <w:r>
                        <w:rPr/>
                        <w:t>www.zjtcjs.com.cn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补贴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、节日费：、五一、中秋、国庆、元旦、春节发放节日福利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、住宿补贴：外派员工提供住宿补贴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、公司旅游：公司每年为符合条件的员工定期组织省内和国内旅游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、定期体检：公司定期安排免费体检；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、其他福利：员工生日发放蛋糕券、夏季高温补贴、三八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六一节日福利费等其他良好福利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74875</wp:posOffset>
                </wp:positionV>
                <wp:extent cx="5495290" cy="218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聘岗位：</w:t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08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经理助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届大专以上学历、有驾照、能吃苦耐劳、适应出差、定期驻点外地分公司。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贸销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贸相关专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历届大专以上学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、英语佳、能吃苦耐劳、适应出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销售内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届大专以上学历，工作认真、仔细、负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计相关专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有会计上岗证，工作认真、仔细、负责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2.3pt;mso-wrap-distance-left:9.05pt;mso-wrap-distance-right:9.05pt;mso-wrap-distance-top:0pt;mso-wrap-distance-bottom:0pt;margin-top:171.2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聘岗位：</w:t>
                      </w:r>
                    </w:p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1080"/>
                        <w:gridCol w:w="4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经理助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历届大专以上学历、有驾照、能吃苦耐劳、适应出差、定期驻点外地分公司。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贸销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贸相关专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历届大专以上学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、英语佳、能吃苦耐劳、适应出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销售内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历届大专以上学历，工作认真、仔细、负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相关专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有会计上岗证，工作认真、仔细、负责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48:00Z</dcterms:created>
  <dc:creator>User</dc:creator>
  <dc:description/>
  <cp:keywords/>
  <dc:language>en-US</dc:language>
  <cp:lastModifiedBy>刘明明</cp:lastModifiedBy>
  <cp:lastPrinted>2015-11-20T10:08:00Z</cp:lastPrinted>
  <dcterms:modified xsi:type="dcterms:W3CDTF">2016-02-25T00:56:00Z</dcterms:modified>
  <cp:revision>14</cp:revision>
  <dc:subject/>
  <dc:title/>
</cp:coreProperties>
</file>