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附件：高职高专院校专业骨干教师国家级培训国内培训项目报名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19"/>
        <w:gridCol w:w="1108"/>
        <w:gridCol w:w="255"/>
        <w:gridCol w:w="479"/>
        <w:gridCol w:w="842"/>
        <w:gridCol w:w="357"/>
        <w:gridCol w:w="588"/>
        <w:gridCol w:w="1003"/>
        <w:gridCol w:w="913"/>
      </w:tblGrid>
      <w:tr>
        <w:trPr>
          <w:trHeight w:val="44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师姓名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技术及行政职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职业资格证书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工作单位及部门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地址邮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主要授课情况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名称①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时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讲授次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性质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画√）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重点建设课程     □专业主干课程     □其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名称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时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讲授次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性质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画√）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重点建设课程     □专业主干课程     □其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学研究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成    果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毕业时间、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、专业等）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企业经历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技术服务情况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参加培训经历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参加培训项目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承办单位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培训时间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院（系）</w:t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签章           年      月     日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签章           年      月     日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6:00Z</dcterms:created>
  <dc:creator>许凯</dc:creator>
  <dc:description/>
  <cp:keywords/>
  <dc:language>en-US</dc:language>
  <cp:lastModifiedBy>许凯</cp:lastModifiedBy>
  <dcterms:modified xsi:type="dcterms:W3CDTF">2015-04-10T08:37:00Z</dcterms:modified>
  <cp:revision>1</cp:revision>
  <dc:subject/>
  <dc:title/>
</cp:coreProperties>
</file>