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安校区服务用工申请单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2702"/>
      </w:tblGrid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2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及要求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负责人签名：        日期：</w:t>
            </w:r>
          </w:p>
        </w:tc>
      </w:tr>
      <w:tr>
        <w:trPr>
          <w:trHeight w:val="1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综合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意 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5247" w:leader="none"/>
              </w:tabs>
              <w:ind w:firstLine="30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5247" w:leader="none"/>
              </w:tabs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5247" w:leader="none"/>
              </w:tabs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5247" w:leader="none"/>
              </w:tabs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524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综合办负责人签名：        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申请单主要包含小型物品搬运、保洁等服务内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提前一天申请，联系人：许积龙，联系电话</w:t>
      </w:r>
      <w:r>
        <w:rPr>
          <w:rFonts w:eastAsia="仿宋_GB2312" w:cs="宋体;SimSun" w:ascii="仿宋_GB2312" w:hAnsi="仿宋_GB2312"/>
          <w:sz w:val="24"/>
        </w:rPr>
        <w:t>0571-56098128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9:00Z</dcterms:created>
  <dc:creator>雨林木风</dc:creator>
  <dc:description/>
  <cp:keywords/>
  <dc:language>en-US</dc:language>
  <cp:lastModifiedBy>jdxy</cp:lastModifiedBy>
  <cp:lastPrinted>2017-04-21T13:36:00Z</cp:lastPrinted>
  <dcterms:modified xsi:type="dcterms:W3CDTF">2019-10-23T06:14:00Z</dcterms:modified>
  <cp:revision>49</cp:revision>
  <dc:subject/>
  <dc:title>小型维修、改造联系单</dc:title>
</cp:coreProperties>
</file>