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浙江机电职业技术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Cs/>
          <w:spacing w:val="16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pacing w:val="160"/>
          <w:kern w:val="0"/>
          <w:sz w:val="36"/>
          <w:szCs w:val="36"/>
        </w:rPr>
        <w:t>教学检查制度</w:t>
      </w:r>
      <w:r>
        <w:rPr>
          <w:rFonts w:ascii="黑体;SimHei" w:hAnsi="黑体;SimHei" w:cs="宋体;SimSun" w:eastAsia="黑体;SimHei"/>
          <w:spacing w:val="16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16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6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学检查是我院教学工作中一项重要的常规性工作，也是教学质量监控的重要环节。为进一步规范教学管理，促进教学工作水平的提高，特就教学检查工作规定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检查时间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期初教学检查。一般定在开学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期中教学检查。一般在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周计划布置，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检查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评议整改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总结。每学期可根据具体教学情况做一两周的适度调整，且各相关项目实施时间顺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期末教学检查。安排在学期最后一周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检查范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期初教学检查。后勤服务公司的教室等准备情况，各系（部、中心）实验场地的准备。教师备课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期中教学检查。全院各系（部、中心）教学工作的各个环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期末教学检查。各系（部）试卷和实践环节的资料完整、规范情况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检查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各系（部、中心）组织自查为主，采取听课、查阅、问卷、座谈等形式，教务处组织人员进行督促检查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检查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㈠期初教学检查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检查上课条件包括桌椅、门窗、灯光、电铃等完好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实验、实习场所的准备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师授课计划、教案准备情况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㈡期中教学检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学进度和教学计划的执行，教材使用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授课计划、教学大纲、教案、教学日志、听课记录等教学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实验、实习等实践教学环节的安排和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研室活动，青年教师的培养帮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风学风建设，教师调（停）课、学生学习纪律等教学秩序执行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学生评教、教师评学、同行互评等问卷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师、学生座谈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其他相关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㈢期末教学检查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试卷分析及课程不及格率统计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学生重修相关事宜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责任部门及实施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㈠期初及期末教学检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由各系（部、中心）自查。教务处抽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㈡期中教学检查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务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确定每学期学院重点检查的内容与对象，以通知形式下达。（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前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过程监督与抽查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织召开教师、学生座谈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汇总全院教学检查情况，形成《期中教学检查报告》，组织召开会议进行总结。（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）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各系、部、中心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立由主任带领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的“教学检查小组”，制定书面计划，一并上报教务处（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周一前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织、落实各教研室自查各项教学工作及进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听课，交流学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织召开学生座谈会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评议，整改，提交总结。（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周五前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1:00Z</dcterms:created>
  <dc:creator>陈云祥</dc:creator>
  <dc:description/>
  <dc:language>en-US</dc:language>
  <cp:lastModifiedBy>lenovo</cp:lastModifiedBy>
  <cp:lastPrinted>2004-12-17T10:04:00Z</cp:lastPrinted>
  <dcterms:modified xsi:type="dcterms:W3CDTF">2015-05-07T07:41:00Z</dcterms:modified>
  <cp:revision>2</cp:revision>
  <dc:subject/>
  <dc:title>浙江万里学院关于期中教学检查工作的若干规定</dc:title>
</cp:coreProperties>
</file>