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教研室活动需形成的资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兼职教师与专人教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结对，及时交流沟通，专任教师应旁听兼职教师的讲课，记录并整理讲课过程中的案例，成为活页教材，期末以专业或系为单位集结成册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sz w:val="24"/>
        </w:rPr>
        <w:t>形成学生基本功的规范要求、训练实施方案（含对相关课程提出的要求、考核的方式等）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sz w:val="24"/>
        </w:rPr>
        <w:t>实验、实训、实习系统化及基础课、专业课系统化设计方案（专业教研室提供）；供专业教研室两个系统化设计可借鉴的意见材料（非专业教研室提供）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专业、企业调研报告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示范专业试点课程实施过程资料（课程专题研讨会记录、案例汇总、遇到的问题和对策、专题总结会、总结材料等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</w:t>
      </w:r>
      <w:r>
        <w:rPr>
          <w:sz w:val="24"/>
        </w:rPr>
        <w:t>教务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2:33:00Z</dcterms:created>
  <dc:creator>*</dc:creator>
  <dc:description/>
  <cp:keywords/>
  <dc:language>en-US</dc:language>
  <cp:lastModifiedBy>qwe</cp:lastModifiedBy>
  <cp:lastPrinted>2009-04-14T13:37:00Z</cp:lastPrinted>
  <dcterms:modified xsi:type="dcterms:W3CDTF">2009-04-14T05:38:00Z</dcterms:modified>
  <cp:revision>8</cp:revision>
  <dc:subject/>
  <dc:title>2009年教研室活动需上缴的文字材料</dc:title>
</cp:coreProperties>
</file>