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黑体" w:hAnsi="黑体" w:eastAsia="黑体"/>
          <w:sz w:val="32"/>
          <w:lang w:eastAsia="zh-CN"/>
        </w:rPr>
      </w:pPr>
      <w:bookmarkStart w:id="0" w:name="urgentLevel"/>
      <w:r>
        <w:rPr>
          <w:rFonts w:ascii="黑体" w:hAnsi="黑体" w:eastAsia="黑体"/>
          <w:sz w:val="32"/>
          <w:lang w:eastAsia="zh-CN"/>
        </w:rPr>
        <w:t>特  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" w:right="0" w:firstLine="2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92"/>
      </w:tblGrid>
      <w:tr>
        <w:trPr>
          <w:trHeight w:val="1204" w:hRule="atLeast"/>
        </w:trPr>
        <w:tc>
          <w:tcPr>
            <w:tcW w:w="6768" w:type="dxa"/>
            <w:tcBorders/>
          </w:tcPr>
          <w:p>
            <w:pPr>
              <w:pStyle w:val="Normal"/>
              <w:jc w:val="distribute"/>
              <w:rPr>
                <w:rFonts w:ascii="方正小标宋简体;Arial Unicode MS" w:hAnsi="方正小标宋简体;Arial Unicode MS" w:eastAsia="方正小标宋简体;Arial Unicode MS"/>
                <w:vanish w:val="false"/>
                <w:color w:val="FF0000"/>
                <w:sz w:val="44"/>
                <w:szCs w:val="44"/>
                <w:lang w:eastAsia="zh-CN"/>
              </w:rPr>
            </w:pPr>
            <w:bookmarkStart w:id="1" w:name="markhead"/>
            <w:r>
              <w:rPr>
                <w:rFonts w:ascii="方正小标宋简体;Arial Unicode MS" w:hAnsi="方正小标宋简体;Arial Unicode MS" w:eastAsia="方正小标宋简体;Arial Unicode MS"/>
                <w:vanish w:val="false"/>
                <w:color w:val="FF0000"/>
                <w:sz w:val="44"/>
                <w:szCs w:val="44"/>
                <w:lang w:eastAsia="zh-CN"/>
              </w:rPr>
              <w:t>浙江省财政厅</w:t>
            </w:r>
            <w:bookmarkEnd w:id="1"/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Arial Unicode MS" w:hAnsi="方正小标宋简体;Arial Unicode MS" w:eastAsia="方正小标宋简体;Arial Unicode MS"/>
                <w:vanish w:val="false"/>
                <w:color w:val="FF0000"/>
                <w:sz w:val="44"/>
                <w:szCs w:val="44"/>
                <w:lang w:eastAsia="zh-CN"/>
              </w:rPr>
            </w:pPr>
            <w:bookmarkStart w:id="2" w:name="fileType"/>
            <w:r>
              <w:rPr>
                <w:rFonts w:ascii="方正小标宋简体;Arial Unicode MS" w:hAnsi="方正小标宋简体;Arial Unicode MS" w:eastAsia="方正小标宋简体;Arial Unicode MS"/>
                <w:vanish w:val="false"/>
                <w:color w:val="FF0000"/>
                <w:sz w:val="44"/>
                <w:szCs w:val="44"/>
                <w:lang w:eastAsia="zh-CN"/>
              </w:rPr>
              <w:t>文件</w:t>
            </w:r>
            <w:bookmarkEnd w:id="2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浙财行〔</w: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vanish w:val="false"/>
          <w:sz w:val="20"/>
          <w:szCs w:val="21"/>
          <w:lang w:eastAsia="zh-CN"/>
        </w:rPr>
      </w:pPr>
      <w:r>
        <w:rPr>
          <w:rFonts w:eastAsia="仿宋_GB2312" w:cs="仿宋_GB2312" w:ascii="仿宋_GB2312" w:hAnsi="仿宋_GB2312"/>
          <w:vanish w:val="false"/>
          <w:sz w:val="2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vanish w:val="false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vanish w:val="false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浙江省财政厅关于规范差旅伙食费收缴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  <w:t>有关事项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市、县（市、区）财政局（宁波不发），省级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hallSendContent"/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贯彻落实中央八项规定实施细则及我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办法”精神，规范出差人员伙食费缴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肃财经纪律，根据《浙江省党政机关厉行节约反对浪费实施细则》（</w:t>
      </w:r>
      <w:r>
        <w:rPr>
          <w:rFonts w:ascii="仿宋_GB2312" w:hAnsi="仿宋_GB2312" w:cs="仿宋_GB2312" w:eastAsia="仿宋_GB2312"/>
          <w:sz w:val="32"/>
          <w:szCs w:val="32"/>
        </w:rPr>
        <w:t>浙委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浙江省机关工作人员差旅费管理规定》（浙财行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机关工作人员出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伙食费收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会议、培训期间统一用餐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待单位按《浙江省党政机关国内公务接待管理办法》（浙委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排的工作餐外，机关工作人员</w:t>
      </w:r>
      <w:r>
        <w:rPr>
          <w:rFonts w:ascii="仿宋_GB2312" w:hAnsi="仿宋_GB2312" w:cs="仿宋_GB2312" w:eastAsia="仿宋_GB2312"/>
          <w:sz w:val="32"/>
          <w:szCs w:val="32"/>
        </w:rPr>
        <w:t>出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一般</w:t>
      </w:r>
      <w:r>
        <w:rPr>
          <w:rFonts w:ascii="仿宋_GB2312" w:hAnsi="仿宋_GB2312" w:cs="仿宋_GB2312" w:eastAsia="仿宋_GB2312"/>
          <w:sz w:val="32"/>
          <w:szCs w:val="32"/>
        </w:rPr>
        <w:t>应当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，以减少接待单位工作负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单位协助安排用餐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差人员应提前告知伙食控制标准及结算凭据需求，并直接向伙食提供方（含饭店、农家乐、单位内部食堂等）支付伙食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在单位内部食堂用餐的，人均配餐标准不得超过早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中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晚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出差人员按实际用餐费用结算伙食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堂收取的伙食费作收入处理，统一在食堂账簿核算，同时做好业务台账登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在农家等地搭伙用餐且伙食成本无法核算的，人均配餐标准原则上按照早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中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晚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掌握；出差人员按配餐标准支付伙食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出差人员结算伙食费，可根据需要由伙食提供方开具相关票据、收款凭证或收条。单位内部食堂出具收款凭证应编号并加盖财务或收款专用章，凭据形式可自行选择。伙食费结算凭据可由出差人员自行保管，也可由出差人员反向粘贴在差旅费报销单后（不作报销依据）一并保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除浙委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规定的接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餐外，原则上协助单位工作人员不再继续陪同用餐。如确需继续与出差人员一起用餐的，陪同人员用餐费用比照出差人员标准由个人自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加有工作纪律要求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单位（牵头单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统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保障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重大安保、专项暗访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专项任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出差人员不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销及缴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伙食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各地各单位应按照中央八项规定实施细则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办法”规定要求，进一步完善内控制度，规范接待管理，加强出差人员纪律教育，建立健全相互监督机制，主动接受上级主管部门、同级纪委监委、财政部门、审计部门的监督检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协助安排用餐单位应根据出差人员告知的用餐标准及要求合理安排，严禁超标安排，严禁转嫁费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个人违规保管现金。如有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规定的，依据《财政违法行为处罚处分条例》《浙江省党政机关厉行节约反对浪费实施细则的通知》（浙委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第十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严肃追究相关人员责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省级财政补助的非参照公务员法管理事业单位差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伙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收缴规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由主管部门依据从严从紧原则参照本规定作出具体执行规定，中央和省另有规定的从其规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2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本规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，并由省财政厅负责解释。原有规定与本通知不一致的，按本通知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54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浙江省财政厅  </w:t>
      </w:r>
    </w:p>
    <w:p>
      <w:pPr>
        <w:pStyle w:val="Normal"/>
        <w:spacing w:lineRule="exact" w:line="600"/>
        <w:ind w:left="30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2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tbl>
      <w:tblPr>
        <w:tblW w:w="893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80" w:hRule="atLeast"/>
        </w:trPr>
        <w:tc>
          <w:tcPr>
            <w:tcW w:w="8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bookmarkStart w:id="4" w:name="printUnit"/>
            <w:r>
              <w:rPr>
                <w:rFonts w:ascii="仿宋_GB2312" w:hAnsi="仿宋_GB2312" w:eastAsia="仿宋_GB2312"/>
                <w:sz w:val="28"/>
                <w:szCs w:val="28"/>
              </w:rPr>
              <w:t>浙江省财政厅办公室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snapToGrid w:val="true"/>
        <w:spacing w:lineRule="exact" w:line="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Root</cp:lastModifiedBy>
  <dcterms:modified xsi:type="dcterms:W3CDTF">2018-06-28T07:28:56Z</dcterms:modified>
  <cp:revision>0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