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生处</w:t>
      </w:r>
      <w:r>
        <w:rPr>
          <w:sz w:val="28"/>
        </w:rPr>
        <w:t>[2017]28</w:t>
      </w:r>
      <w:r>
        <w:rPr>
          <w:sz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做好经济困难学生入学</w:t>
      </w:r>
      <w:r>
        <w:rPr>
          <w:b/>
          <w:sz w:val="32"/>
          <w:szCs w:val="32"/>
        </w:rPr>
        <w:t>“绿色通道”工作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系部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为做好家庭经济困难学生资助工作，全面了解经济困难生入学情况，根据浙江省资助中心《关于切实做好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学年新学期家庭经济困难学生资助工作的通知》（浙学助〔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）要求，现就做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高校家庭经济困难新生入学“绿色通道”和数据报送工作通知如下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确保新生入学“绿色通道”全面畅通。重视“绿色通道”工作，各系要切实采取措施，简化“绿色通道”入学手续，在报到点设立“绿色通道和资助政策咨询处”，安排辅导员现场办理“绿色通道”手续，解读国家助学贷款申办、政策咨询和问题投诉。另外，根据教育部要求，以便受助学生更直观和全面的了解相关政策，请在现场设置一个扫码，组织学生关注“中国学生资助”公众号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二、落实各项资助政策，确保经济困难学生顺利入学。退役士兵、残疾学生在入学注册时可先免收学费及住宿费；持有家庭经济困难证明的学生，可申请办理学费缓缴手续；通过发放临时困难补助、新生爱心券</w:t>
      </w:r>
      <w:r>
        <w:rPr>
          <w:rFonts w:ascii="宋体;SimSun" w:hAnsi="宋体;SimSun" w:cs="宋体;SimSun"/>
          <w:kern w:val="0"/>
          <w:sz w:val="24"/>
        </w:rPr>
        <w:t>，帮助学生解决实际困难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三、做好</w:t>
      </w:r>
      <w:r>
        <w:rPr>
          <w:sz w:val="24"/>
        </w:rPr>
        <w:t>“绿色通道”</w:t>
      </w:r>
      <w:r>
        <w:rPr>
          <w:color w:val="000000"/>
          <w:sz w:val="24"/>
        </w:rPr>
        <w:t>工作总结和</w:t>
      </w:r>
      <w:r>
        <w:rPr>
          <w:sz w:val="24"/>
        </w:rPr>
        <w:t>数据统计报送工作。</w:t>
      </w:r>
      <w:r>
        <w:rPr>
          <w:color w:val="000000"/>
          <w:sz w:val="24"/>
        </w:rPr>
        <w:t>各系要以“绿色通道”数据统计为支撑，全面了解掌握经济困难生资助工作重点，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前将《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高校新生入学报到情况统计表》、《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高校家庭经济困难新生入学及资助热线电话开通情况统计表》电子稿和纸质稿报送学生资助管理中心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附件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绿色通道申请审批表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高校新</w:t>
      </w:r>
      <w:bookmarkStart w:id="0" w:name="_GoBack"/>
      <w:bookmarkEnd w:id="0"/>
      <w:r>
        <w:rPr>
          <w:color w:val="000000"/>
          <w:sz w:val="24"/>
        </w:rPr>
        <w:t>生入学报到情况统计表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</w:rPr>
        <w:t>3.</w:t>
      </w:r>
      <w:r>
        <w:rPr/>
        <w:t xml:space="preserve">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高校家庭经济困难新生入学及资助热线电话开通情况统计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学生资助管理中心</w:t>
      </w:r>
    </w:p>
    <w:p>
      <w:pPr>
        <w:pStyle w:val="Normal"/>
        <w:spacing w:lineRule="exact" w:line="440"/>
        <w:ind w:firstLine="480"/>
        <w:rPr/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机电职业技术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系部</w:t>
      </w:r>
    </w:p>
    <w:p>
      <w:pPr>
        <w:pStyle w:val="Normal"/>
        <w:spacing w:before="0" w:after="312"/>
        <w:jc w:val="center"/>
        <w:rPr/>
      </w:pPr>
      <w:r>
        <w:rPr/>
        <w:t>绿色通道申请审批表</w:t>
      </w:r>
    </w:p>
    <w:tbl>
      <w:tblPr>
        <w:tblW w:w="904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5"/>
        <w:gridCol w:w="1230"/>
        <w:gridCol w:w="390"/>
        <w:gridCol w:w="1260"/>
        <w:gridCol w:w="180"/>
        <w:gridCol w:w="1440"/>
        <w:gridCol w:w="1781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缴项目、金额及期限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，缓缴期限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住宿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缓缴期限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学杂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，缓缴期限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止。</w:t>
            </w:r>
          </w:p>
        </w:tc>
      </w:tr>
      <w:tr>
        <w:trPr>
          <w:trHeight w:val="41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在缓缴期限内缴清各项费用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left="1261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两份，在审批通过后，由学生本人将一份表格交财务处（综合楼</w:t>
      </w:r>
      <w:r>
        <w:rPr>
          <w:sz w:val="28"/>
          <w:szCs w:val="28"/>
        </w:rPr>
        <w:t>805</w:t>
      </w:r>
      <w:r>
        <w:rPr>
          <w:sz w:val="28"/>
          <w:szCs w:val="28"/>
        </w:rPr>
        <w:t>）并缴纳剩余费用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ind w:right="300" w:hanging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高校新生入学报到情况统计表</w:t>
      </w:r>
    </w:p>
    <w:p>
      <w:pPr>
        <w:pStyle w:val="Normal"/>
        <w:spacing w:before="312" w:after="156"/>
        <w:ind w:right="301" w:hanging="0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系部名称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盖章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 xml:space="preserve">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报到人数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际报到人数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报到人数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报到的首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家庭经济困难而又无法获得有效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600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填表人联系电话：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填表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 w:val="22"/>
          <w:u w:val="single"/>
        </w:rPr>
        <w:t xml:space="preserve">                </w:t>
      </w:r>
    </w:p>
    <w:p>
      <w:pPr>
        <w:pStyle w:val="Normal"/>
        <w:ind w:right="300" w:hanging="0"/>
        <w:jc w:val="center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编制未报到学生名单，统计未报到学生的基本信息，具体包括：姓名、性别、生源地、家庭住址、联系方式、未报到原因等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2:00Z</dcterms:created>
  <dc:creator>freeuser</dc:creator>
  <dc:description/>
  <cp:keywords/>
  <dc:language>en-US</dc:language>
  <cp:lastModifiedBy>123</cp:lastModifiedBy>
  <dcterms:modified xsi:type="dcterms:W3CDTF">2017-09-12T07:26:00Z</dcterms:modified>
  <cp:revision>12</cp:revision>
  <dc:subject/>
  <dc:title/>
</cp:coreProperties>
</file>