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优秀共产党员候选人推荐名额分配表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52"/>
        <w:gridCol w:w="1007"/>
      </w:tblGrid>
      <w:tr>
        <w:trPr>
          <w:trHeight w:val="1590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党组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秀教工党员候选人推荐名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行政第一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行政第二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机械工程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气电子工程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算机工程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贸管理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文社科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计与艺术学院党总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汽车工程学院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材料工程学院党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  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snapToGrid w:val="false"/>
        <w:spacing w:lineRule="atLeast" w: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2:42Z</dcterms:created>
  <dc:creator>lenovo</dc:creator>
  <dc:description/>
  <dc:language>en-US</dc:language>
  <cp:lastModifiedBy>lenovo</cp:lastModifiedBy>
  <dcterms:modified xsi:type="dcterms:W3CDTF">2015-04-28T01:12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