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等职业学校专业骨干教师国家级培训学员推荐表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省（区、市，计划单列市，兵团）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浙江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培训项目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中职优秀青年教师跟岗访学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  <w:t>拟推荐培训机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浙江机电职业技术学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培训专业：</w:t>
      </w:r>
      <w:r>
        <w:rPr>
          <w:rFonts w:eastAsia="Times New Roman"/>
          <w:szCs w:val="21"/>
          <w:u w:val="single"/>
        </w:rPr>
        <w:t xml:space="preserve">      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1276"/>
        <w:gridCol w:w="1134"/>
        <w:gridCol w:w="1068"/>
        <w:gridCol w:w="66"/>
        <w:gridCol w:w="1157"/>
        <w:gridCol w:w="1253"/>
        <w:gridCol w:w="1842"/>
      </w:tblGrid>
      <w:tr>
        <w:trPr>
          <w:trHeight w:val="49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业教育教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教师职务等级及评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其他职业资格或专业技术资格及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科研成果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进修经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处分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培训建议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教育行政部门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机构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请将此附件正反面打印在一张纸上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Ziti011">
    <w:name w:val="ziti011"/>
    <w:basedOn w:val="Style14"/>
    <w:qFormat/>
    <w:rPr>
      <w:color w:val="0A4B8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0:00Z</dcterms:created>
  <dc:creator>*</dc:creator>
  <dc:description/>
  <dc:language>en-US</dc:language>
  <cp:lastModifiedBy>达奚折宥</cp:lastModifiedBy>
  <dcterms:modified xsi:type="dcterms:W3CDTF">2019-09-20T02:33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