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6"/>
        <w:rPr>
          <w:b/>
          <w:b/>
          <w:bCs/>
          <w:sz w:val="44"/>
        </w:rPr>
      </w:pPr>
      <w:r>
        <w:rPr>
          <w:b/>
          <w:bCs/>
          <w:sz w:val="44"/>
        </w:rPr>
        <w:t>经贸管理学院</w:t>
      </w:r>
    </w:p>
    <w:p>
      <w:pPr>
        <w:pStyle w:val="Normal"/>
        <w:jc w:val="center"/>
        <w:rPr/>
      </w:pPr>
      <w:r>
        <w:rPr>
          <w:b/>
          <w:bCs/>
          <w:sz w:val="36"/>
        </w:rPr>
        <w:t>学生业余党校第三十三期教学计划</w:t>
      </w:r>
    </w:p>
    <w:p>
      <w:pPr>
        <w:pStyle w:val="TextBodyIndent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为了进一步做好学生党员的发展工作，吸收更多的优秀学生来学习党的理论知识、了解党的性质和宗旨，加强对青年学生的教育和培养，特制定本期业余党校教学计划。</w:t>
      </w:r>
    </w:p>
    <w:p>
      <w:pPr>
        <w:pStyle w:val="TextBodyIndent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教学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系统地学习党的基本知识、基本理论，进一步提高学生对中国共产党的认识，使其初步了解党的性质、宗旨、奋斗目标、根本任务、基本路线及指导思想。同时，通过组织课后讨论及社会实践活动，端正同学们的入党动机，使其树立坚定的共产主义信念，树立全心全意为人民服务的思想，为其早日成为一名中国共产党员奠定扎实的思想与理论基础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教学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《新编入党培训教材》（研究出版社）为主要教材，结合当前形势与实际，安排</w:t>
      </w:r>
      <w:r>
        <w:rPr>
          <w:sz w:val="24"/>
        </w:rPr>
        <w:t>5</w:t>
      </w:r>
      <w:r>
        <w:rPr>
          <w:sz w:val="24"/>
        </w:rPr>
        <w:t>次党课，一次社会实践活动和两次讨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的指导思想、党的纲领、党的根本宗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员的权利、义务与入党手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的组织与纪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讲</w:t>
      </w:r>
      <w:r>
        <w:rPr>
          <w:sz w:val="24"/>
        </w:rPr>
        <w:tab/>
        <w:t xml:space="preserve">   </w:t>
      </w:r>
      <w:r>
        <w:rPr>
          <w:sz w:val="24"/>
        </w:rPr>
        <w:t>政党知识与党的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史专家报告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学习要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1</w:t>
      </w:r>
      <w:r>
        <w:rPr>
          <w:sz w:val="24"/>
        </w:rPr>
        <w:t>、自觉遵守学员条例，不迟到、不早退，不得无故缺课，缺课一次（含）以上者取消考试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听课，积极参加讨论，围绕讨论提纲，密切联系自己的思想实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后讨论由辅导员负责主持，讨论发言将作为结业成绩的一部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/>
          <w:sz w:val="28"/>
          <w:szCs w:val="28"/>
        </w:rPr>
        <w:t>经贸管理学院党总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经贸管理学院学生业余党校第三十三期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培训班教学活动安排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45"/>
        <w:gridCol w:w="650"/>
        <w:gridCol w:w="1320"/>
        <w:gridCol w:w="1682"/>
        <w:gridCol w:w="1103"/>
        <w:gridCol w:w="776"/>
      </w:tblGrid>
      <w:tr>
        <w:trPr>
          <w:trHeight w:val="9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中午</w:t>
            </w:r>
            <w:r>
              <w:rPr>
                <w:sz w:val="24"/>
              </w:rPr>
              <w:t>12: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指导思想、党的纲领、党的根本宗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国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交流与讨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历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上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扇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交流与讨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组织与纪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05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的权利、义务与入党手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上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惠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交流与讨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党知识与党的性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红色电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晚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外参观与学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上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晚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作业——党校培训心得体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典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教学活动安排：上午</w:t>
      </w:r>
      <w:r>
        <w:rPr/>
        <w:t>9</w:t>
      </w:r>
      <w:r>
        <w:rPr/>
        <w:t>：</w:t>
      </w:r>
      <w:r>
        <w:rPr/>
        <w:t>00</w:t>
      </w:r>
      <w:r>
        <w:rPr/>
        <w:t>开始，晚上</w:t>
      </w:r>
      <w:r>
        <w:rPr/>
        <w:t>6</w:t>
      </w:r>
      <w:r>
        <w:rPr/>
        <w:t>：</w:t>
      </w:r>
      <w:r>
        <w:rPr/>
        <w:t>00</w:t>
      </w:r>
      <w:r>
        <w:rPr/>
        <w:t>开始</w:t>
      </w:r>
    </w:p>
    <w:p>
      <w:pPr>
        <w:pStyle w:val="Normal"/>
        <w:ind w:firstLine="435"/>
        <w:rPr/>
      </w:pPr>
      <w:r>
        <w:rPr/>
        <w:t>2</w:t>
      </w:r>
      <w:r>
        <w:rPr/>
        <w:t>、教学地点：学院内各教室，见安排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集中讨论具体时间地点由各班辅导员自行组织安排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经贸管理学院党总支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业余党校培训班课后讨论题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共产党的性质是什么？怎么理解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什么说中国共产党是中国工人阶级的先锋队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什么说中国共产党是中国人民和中华民族的先锋队？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为什么说中国共产党是社会主义事业的领导核心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共产党为什么要以马列主义、毛泽东思想、邓小平理论作为党的指导思想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为什么说邓小平理论是马克思主义在中国发展的新阶段？其主要内容是什么？如何深入学习、理解和贯彻江泽民总书记“三个代表”的重要思想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什么说党的最终目标是实现共产主义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什么是党的路线？党在社会主义初级阶段的基本路线是什么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联系我国二十年来改革开发的实际，谈谈对初级阶段基本路线的理解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民主集中制的基本含义及原则是什么？党的组织原则是什么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共产党员为什么要同违法乱纪行为作斗争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共产党员为什么要遵守党的纪律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请分析目前大学生在入党过程中存在的种种动机，你认为正确的入党动机是什么？如何树立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申请入党的条件是什么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党的优良传统和作风有哪些？作为青年学生今天该如何保持和发扬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共产党员为什么要发挥先锋模范作用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学生党员的先锋模范作用应表现在哪里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2:00Z</dcterms:created>
  <dc:creator>郁君平</dc:creator>
  <dc:description/>
  <cp:keywords/>
  <dc:language>en-US</dc:language>
  <cp:lastModifiedBy>周航</cp:lastModifiedBy>
  <cp:lastPrinted>2012-04-09T10:59:00Z</cp:lastPrinted>
  <dcterms:modified xsi:type="dcterms:W3CDTF">2014-04-11T01:09:00Z</dcterms:modified>
  <cp:revision>7</cp:revision>
  <dc:subject/>
  <dc:title>经贸管理系</dc:title>
</cp:coreProperties>
</file>