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浙江省中等职业学校职业能力大赛</w:t>
      </w:r>
      <w:r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  <w:t>选手准备清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0"/>
          <w:szCs w:val="30"/>
        </w:rPr>
        <w:t xml:space="preserve">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  <w:t>一、数控综合应用技术赛项选手准备清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（一）数控车工用具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389"/>
        <w:gridCol w:w="2461"/>
        <w:gridCol w:w="1275"/>
        <w:gridCol w:w="2240"/>
      </w:tblGrid>
      <w:tr>
        <w:trPr>
          <w:trHeight w:val="472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车 工 量 具 </w:t>
            </w:r>
          </w:p>
        </w:tc>
      </w:tr>
      <w:tr>
        <w:trPr>
          <w:trHeight w:val="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规格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数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游标卡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0—1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0—3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外径千分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0—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25—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50—7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内径百分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18-35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  <w:szCs w:val="24"/>
              </w:rPr>
              <w:t>可以采用内径千分尺，内测千分尺</w:t>
            </w:r>
          </w:p>
        </w:tc>
      </w:tr>
      <w:tr>
        <w:trPr>
          <w:trHeight w:val="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磁力表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  <w:szCs w:val="24"/>
              </w:rPr>
              <w:t>杠杆百分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0.8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  <w:szCs w:val="24"/>
              </w:rPr>
              <w:t>钟表式百分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1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公法线千分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0—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9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25—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  <w:szCs w:val="24"/>
              </w:rPr>
              <w:t>深度千分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0-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车 工 刀 具</w:t>
            </w:r>
          </w:p>
        </w:tc>
      </w:tr>
      <w:tr>
        <w:trPr>
          <w:trHeight w:val="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规格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数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外圆车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3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铝、钢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外圆车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5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铝、钢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内孔车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铝、钢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内孔车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铝、钢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螺纹车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钢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切槽刀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切断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铝、钢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钻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钻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平底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钻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板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M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板牙架一套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11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丝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M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铰杠一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389"/>
        <w:gridCol w:w="2482"/>
        <w:gridCol w:w="1275"/>
        <w:gridCol w:w="2240"/>
      </w:tblGrid>
      <w:tr>
        <w:trPr>
          <w:trHeight w:val="603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车 工 工 具</w:t>
            </w:r>
          </w:p>
        </w:tc>
      </w:tr>
      <w:tr>
        <w:trPr>
          <w:trHeight w:val="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规格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钻卡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选手准备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板牙扳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选手准备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  <w:szCs w:val="24"/>
              </w:rPr>
              <w:t>铰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  <w:szCs w:val="24"/>
              </w:rPr>
              <w:t>选手准备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钻卡头钥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选手准备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铜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选手准备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内孔刀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选手准备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刷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选手准备</w:t>
            </w:r>
          </w:p>
        </w:tc>
      </w:tr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红丹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选手准备</w:t>
            </w:r>
          </w:p>
        </w:tc>
      </w:tr>
    </w:tbl>
    <w:p>
      <w:pPr>
        <w:pStyle w:val="Normal"/>
        <w:rPr/>
      </w:pPr>
      <w:r>
        <w:rPr/>
        <w:t>（二）数控铣工用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78"/>
        <w:gridCol w:w="2762"/>
        <w:gridCol w:w="1269"/>
        <w:gridCol w:w="2024"/>
      </w:tblGrid>
      <w:tr>
        <w:trPr>
          <w:trHeight w:val="47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铣 工 量 具 </w:t>
            </w:r>
          </w:p>
        </w:tc>
      </w:tr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规格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游标卡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0—15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0—30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外径千分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25—5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50—75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壁厚千分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25—5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内径千分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5—3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深度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0—20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角度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直角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百分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1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机械寻边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磁力表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  <w:szCs w:val="24"/>
              </w:rPr>
              <w:t>杠杆百分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0.8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  <w:szCs w:val="24"/>
              </w:rPr>
              <w:t>光滑塞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Ø6H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铣 工 刀 具（配带相应刀柄）</w:t>
            </w:r>
          </w:p>
        </w:tc>
      </w:tr>
      <w:tr>
        <w:trPr>
          <w:trHeight w:val="4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规格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强力夹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BT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弹性夹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BT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钻夹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BT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强力夹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弹性夹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2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Ø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一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端面铣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立铣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钢、铝</w:t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9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钢、铝</w:t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钢、铝</w:t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球头铣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钢、铝</w:t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倒角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45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钢、铝</w:t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中心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Ø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2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麻花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5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6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6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8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T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型槽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  <w:szCs w:val="24"/>
              </w:rPr>
              <w:t>直径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16mm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  <w:szCs w:val="24"/>
              </w:rPr>
              <w:t>、柄部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10mm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  <w:szCs w:val="24"/>
              </w:rPr>
              <w:t>、宽度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5mm</w:t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机用丝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M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9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M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铰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Ø6H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自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铣 工 工 具</w:t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垫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一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木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铜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计算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修边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内六方扳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M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（三）自带装配用件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28"/>
        <w:gridCol w:w="2403"/>
        <w:gridCol w:w="1234"/>
        <w:gridCol w:w="3161"/>
      </w:tblGrid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内六角螺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M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螺钉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GB/T 70.1-2000 M8*25</w:t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销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Ø6H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销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GB_T 120.16*24</w:t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锁紧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9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×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参考图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SKZH-ZPT-008</w:t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推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Ø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参考图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SKZH-ZPT-006</w:t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螺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M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参考图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SKZH-ZPT-007</w:t>
            </w:r>
          </w:p>
        </w:tc>
      </w:tr>
      <w:tr>
        <w:trPr>
          <w:trHeight w:val="4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底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参考图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SKZH-ZPT-009</w:t>
            </w:r>
          </w:p>
        </w:tc>
      </w:tr>
      <w:tr>
        <w:trPr>
          <w:trHeight w:val="4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弹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压簧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.2×18×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检验棒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cs="楷体_GB2312;Arial Unicode MS" w:ascii="宋体;SimSun" w:hAnsi="宋体;SimSun"/>
                <w:sz w:val="24"/>
                <w:szCs w:val="24"/>
              </w:rPr>
              <w:t>Ø35*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参考图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SKZH-ZPT-010</w:t>
            </w:r>
          </w:p>
        </w:tc>
      </w:tr>
      <w:tr>
        <w:trPr>
          <w:trHeight w:val="4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sz w:val="24"/>
                <w:szCs w:val="24"/>
              </w:rPr>
              <w:t>拔销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8:00Z</dcterms:created>
  <dc:creator>微软用户</dc:creator>
  <dc:description/>
  <cp:keywords/>
  <dc:language>en-US</dc:language>
  <cp:lastModifiedBy>lyp</cp:lastModifiedBy>
  <dcterms:modified xsi:type="dcterms:W3CDTF">2017-04-03T11:38:00Z</dcterms:modified>
  <cp:revision>3</cp:revision>
  <dc:subject/>
  <dc:title>铣 工 量 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