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贸管理学院校内转专业实施细则（试行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满足学生个性、兴趣和特长发展的需要，调动学生学习的积极性和主动性，贯彻实施《浙江机电职业技术学院学生校内转专业实施方法（试行）》，做好分院学生的转专业工作，经贸管理学院特制定以下实施细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施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由分院领导、教研室主任及教学干事组成的工作小组，制定经贸管理学院校内转专业实施细则，负责转专业学生的申请受理、资格审核等工作，按公平公正、择优录取的原则确定拟同意转专业学生名单，并上报学院批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  组 长：包发根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副组长：朱伯伦 程勤华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  员：陈颜贞、王建荣、许尤佳、王晓挺、陈竹筠、邓莉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允许转专业的条件参见《浙江机电职业技术学院学生校内转专业实施方法（试行）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、学生转专业的受理程序参见《浙江机电职业技术学院学生校内转专业实施方法（试行）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各专业大一课程的差异性，为了更好地与后续专业课程衔接，部分转专业学生在录取后将根据具体情况被要求补修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门与专业相关的课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计划与择优录取的方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可转专业学生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080"/>
        <w:gridCol w:w="1440"/>
        <w:gridCol w:w="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一年级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出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接收学生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7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8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择优录取的方法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申请转入专业的学生人数超过计划数时，经贸管理学院各专业按以下要求进行选拔、排名，择优录取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拔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以专业素质笔试成绩为排名依据，按计划接收学生数确定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专业素质笔试成绩为排名依据，，以百分制合格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上进行排名，按计划接收学生数确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职业性向测试成绩为排名依据，按计划接收学生数确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英语测试（相当于大学生英语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水平）成绩为排名依据，按计划接收学生数确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职业性向测试成绩为排名依据，按计划接收学生数确定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通过转专业资格审查的学生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，根据以上要求按专业统一安排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细则解释权归经贸管理学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本细则未尽事宜以</w:t>
      </w:r>
      <w:r>
        <w:rPr>
          <w:rFonts w:ascii="宋体;SimSun" w:hAnsi="宋体;SimSun" w:cs="宋体;SimSun"/>
          <w:sz w:val="24"/>
        </w:rPr>
        <w:t>《浙江机电职业技术学院学生校内转专业实施方法（试行）》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经贸管理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〇一三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9:00Z</dcterms:created>
  <dc:creator>lenovo</dc:creator>
  <dc:description/>
  <cp:keywords/>
  <dc:language>en-US</dc:language>
  <cp:lastModifiedBy>User</cp:lastModifiedBy>
  <cp:lastPrinted>2013-05-22T10:00:00Z</cp:lastPrinted>
  <dcterms:modified xsi:type="dcterms:W3CDTF">2013-06-25T07:05:00Z</dcterms:modified>
  <cp:revision>15</cp:revision>
  <dc:subject/>
  <dc:title/>
</cp:coreProperties>
</file>