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8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教务处</w:t>
      </w:r>
      <w:r>
        <w:rPr>
          <w:sz w:val="24"/>
        </w:rPr>
        <w:t>[2015</w:t>
      </w:r>
      <w:r>
        <w:rPr>
          <w:sz w:val="24"/>
        </w:rPr>
        <w:t>]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月大学英语等级考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报名工作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pacing w:val="-6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二级学院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浙江省教育考试院文件精神，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全国大学外语四、六级考试（以下简称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CET4-CET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和全国高等学校英语应用能力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级考试（以下简称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级）将于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13-14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举行，同期举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为确保考试顺利实施，现就做好上述考试的报名工作及其他相关事项通知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报名条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在校生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毕业班学生请确认考试时间后慎重报名）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left="1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二）报考学生须修完所报级别教学大纲规定的内容；报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ET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必须通过英语应用能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考试，报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ET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必须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ET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达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（含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）以上的学生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本校已设考点的在校生原则上不得跨校参加报名考试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报名工作规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报名时间。学生网上报名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各学院持集体报名汇总表报教务处。所在学院需留存集体报名册备查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二）缴费时间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各班汇总后，凭各等级报名缴费表到校财务处刷卡缴费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收费标准。各语种四、六级、高校英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每人每次报考时交纳考试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5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重点注意事项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报名时，报名点须让考生填写《考生信息校对单》，并阅签《考生诚信考试承诺书》。若考生拒签可不予报考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二级学院要加强对本次报名工作的组织，严格审查报名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名工作截止后不再接受补报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成绩下发后，规定期限内只受理实考无成绩、缺考有成绩或成绩异常的考生查分，需按要求填汇总表上报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考试时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详见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大学外语考试时间表》（附件一）。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  务  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○一五年三月九日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:</w:t>
      </w:r>
    </w:p>
    <w:p>
      <w:pPr>
        <w:pStyle w:val="Normal"/>
        <w:ind w:firstLine="57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大学外语考试时间表</w:t>
      </w:r>
    </w:p>
    <w:p>
      <w:pPr>
        <w:pStyle w:val="Normal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1984"/>
        <w:gridCol w:w="2043"/>
      </w:tblGrid>
      <w:tr>
        <w:trPr>
          <w:trHeight w:val="450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629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四级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英语应用能力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）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英语应用能力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）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英语考试结束时一并收卷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英语四级（六级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发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册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考生打开试题册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收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试题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外语四、六级考试的试卷没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之分，包装规格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袋和备用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袋。试卷各部分几个部分测试内容、题型和所占分值比例清在全国大学英语四、六级考试委员会的官方网站进行查询，网址为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e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article1">
    <w:name w:val="title_article1"/>
    <w:basedOn w:val="Style14"/>
    <w:qFormat/>
    <w:rPr>
      <w:rFonts w:ascii="Verdana" w:hAnsi="Verdana" w:cs="Verdana"/>
      <w:b/>
      <w:bCs/>
      <w:color w:val="CC33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640"/>
    </w:pPr>
    <w:rPr>
      <w:rFonts w:eastAsia="仿宋_GB2312;Arial Unicode MS"/>
      <w:color w:val="000000"/>
      <w:spacing w:val="-4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0:00Z</dcterms:created>
  <dc:creator>陈云祥</dc:creator>
  <dc:description/>
  <dc:language>en-US</dc:language>
  <cp:lastModifiedBy>lenovo</cp:lastModifiedBy>
  <cp:lastPrinted>2015-03-09T09:18:00Z</cp:lastPrinted>
  <dcterms:modified xsi:type="dcterms:W3CDTF">2015-05-07T07:50:00Z</dcterms:modified>
  <cp:revision>2</cp:revision>
  <dc:subject/>
  <dc:title>浙江机电学院关于期中教学检查工作的若干规定</dc:title>
</cp:coreProperties>
</file>