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2" w:hanging="135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left="1352" w:hanging="135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江机电职业技术学院</w:t>
      </w:r>
    </w:p>
    <w:p>
      <w:pPr>
        <w:pStyle w:val="Normal"/>
        <w:ind w:left="1352" w:hanging="1352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级专业学生名单汇总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16"/>
        <w:gridCol w:w="1215"/>
        <w:gridCol w:w="720"/>
        <w:gridCol w:w="1260"/>
        <w:gridCol w:w="1816"/>
        <w:gridCol w:w="1714"/>
      </w:tblGrid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转入专业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91311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阳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9131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9131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9131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91311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05071333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1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商企业管理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0104131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童呈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13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际贸易实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05021333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寇凯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商企业管理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1021332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章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AD/M1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1021332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蔡晓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AD/M1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06021332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叶盛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06021332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商企业管理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03111304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龚雪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计算机大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101332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贸易实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0402133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白晓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color w:val="000000"/>
                <w:kern w:val="0"/>
                <w:sz w:val="20"/>
                <w:szCs w:val="20"/>
              </w:rPr>
              <w:t>1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5133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正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color w:val="000000"/>
                <w:kern w:val="0"/>
                <w:sz w:val="20"/>
                <w:szCs w:val="20"/>
              </w:rPr>
              <w:t>13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05071333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1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械制造与自动化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1021332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智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AD/M1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械制造与自动化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1021332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程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AD/M1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模具设计与制造</w:t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1:00Z</dcterms:created>
  <dc:creator>吴德水</dc:creator>
  <dc:description/>
  <cp:keywords/>
  <dc:language>en-US</dc:language>
  <cp:lastModifiedBy>吴德水</cp:lastModifiedBy>
  <dcterms:modified xsi:type="dcterms:W3CDTF">2014-05-12T05:31:00Z</dcterms:modified>
  <cp:revision>2</cp:revision>
  <dc:subject/>
  <dc:title/>
</cp:coreProperties>
</file>