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浙江机电职业技术学院学生考试</w:t>
      </w:r>
      <w:r>
        <w:rPr/>
        <w:t>违规舞弊认定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91"/>
        <w:gridCol w:w="2287"/>
        <w:gridCol w:w="1418"/>
        <w:gridCol w:w="1647"/>
        <w:gridCol w:w="954"/>
        <w:gridCol w:w="350"/>
        <w:gridCol w:w="1425"/>
      </w:tblGrid>
      <w:tr>
        <w:trPr>
          <w:trHeight w:val="67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监考员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我已经阅知上述违规记录的内容，考生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24"/>
              </w:rPr>
              <w:t>根据学院《学生考试纪律与考试违纪作弊处理办法》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条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款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该考生的行为认定为考试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教务处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①考生必须签名，两名监考教师需同时签字。②此表一式二份。考后回卷时（或一周内）上报，教务处签署认定意见后留一份，另一份发学工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53:00Z</dcterms:created>
  <dc:creator>吴德水</dc:creator>
  <dc:description/>
  <cp:keywords/>
  <dc:language>en-US</dc:language>
  <cp:lastModifiedBy>唐琴伟</cp:lastModifiedBy>
  <cp:lastPrinted>2016-04-21T08:54:00Z</cp:lastPrinted>
  <dcterms:modified xsi:type="dcterms:W3CDTF">2017-03-14T05:48:00Z</dcterms:modified>
  <cp:revision>12</cp:revision>
  <dc:subject/>
  <dc:title>2016年高职提前招生考试考生违规舞弊认定表</dc:title>
</cp:coreProperties>
</file>