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团 体 校 内 活 动 审 批 表（系级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74"/>
        <w:gridCol w:w="1257"/>
        <w:gridCol w:w="456"/>
        <w:gridCol w:w="1998"/>
      </w:tblGrid>
      <w:tr>
        <w:trPr>
          <w:trHeight w:val="6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6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人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经费来源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需申请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场所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部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团总支副书记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系学生会主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所在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420" w:firstLine="2849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840" w:firstLine="564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本表可在学生办事大厅领取，一式两份，填完后全部上交学生办事大厅工作人员，由学生办事大厅工作人员转交学生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审批完毕，一份留学生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1:00Z</dcterms:created>
  <dc:creator>番茄花园</dc:creator>
  <dc:description/>
  <cp:keywords/>
  <dc:language>en-US</dc:language>
  <cp:lastModifiedBy>番茄花园</cp:lastModifiedBy>
  <dcterms:modified xsi:type="dcterms:W3CDTF">2008-09-30T09:01:00Z</dcterms:modified>
  <cp:revision>2</cp:revision>
  <dc:subject/>
  <dc:title/>
</cp:coreProperties>
</file>