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：课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（一）</w:t>
      </w:r>
    </w:p>
    <w:tbl>
      <w:tblPr>
        <w:tblW w:w="907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168"/>
      </w:tblGrid>
      <w:tr>
        <w:trPr>
          <w:trHeight w:val="37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专题名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动技术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流体控制基本理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动系统的安装与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型气动驱动器的选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装与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动回路的设计、调试、维护、保养与维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气动技术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用电气控制设备的连接与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常用检测元件的连接与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气气动系统的设计、连接与调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FluidSIM-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软件的学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模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动安全技术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动系统的安全隐患分析与安全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/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磁换向阀的不同中位机能及其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源处理中的软启动模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关断阀、急停按钮、安全继电器等安全防护设备的应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动维修技术培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源处理组件、气缸、控制阀的结构和工作原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源处理元件、气动执行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磁阀及阀岛的拆装练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动系统回路及可能产生的故障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气动系统的常规维护保养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FESTO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维修包的使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仿宋_GB2312;仿宋" w:ascii="楷体_GB2312" w:hAnsi="楷体_GB2312"/>
          <w:b/>
          <w:bCs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（二）</w:t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168"/>
      </w:tblGrid>
      <w:tr>
        <w:trPr>
          <w:trHeight w:val="39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专题名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编程基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指令及其功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机床的各种坐标系及其坐标原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加工程序格式与组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用固定循环、子程序进行零件的加工程序编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控车床系统面板操作及对刀训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零件加工精度检验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线运动定位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线运动的原点返回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线运动的原点返回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直线运动的反向误差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转工作台的定位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回转工作台的重复分度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回转工作台的原点复归精度检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三）</w:t>
      </w:r>
    </w:p>
    <w:tbl>
      <w:tblPr>
        <w:tblW w:w="903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134"/>
      </w:tblGrid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培训项目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专题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统功能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器件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路简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个站的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站间的通讯以及各站的控制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阀、气缸和传感器的结构、功能、特性、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路图、电路图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气动、电气、传感器和机械故障的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门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0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列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PLC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知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西门子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00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系列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PLC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件配置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号地址分配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门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STEP 7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入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于西门子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L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程，讲解通过不同的方法在线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工作站的加工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据任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写程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顺序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拟量信号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模块化编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PLC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的通讯接口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体课程安排根据实际情况调整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0:00Z</dcterms:created>
  <dc:creator>许凯</dc:creator>
  <dc:description/>
  <cp:keywords/>
  <dc:language>en-US</dc:language>
  <cp:lastModifiedBy>许凯</cp:lastModifiedBy>
  <dcterms:modified xsi:type="dcterms:W3CDTF">2016-03-02T02:10:00Z</dcterms:modified>
  <cp:revision>2</cp:revision>
  <dc:subject/>
  <dc:title/>
</cp:coreProperties>
</file>