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 生 集 体 外 出 活 动 审 批 表（班级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1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编号</w:t>
      </w:r>
      <w:r>
        <w:rPr/>
        <w:t xml:space="preserve">      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25"/>
        <w:gridCol w:w="1360"/>
        <w:gridCol w:w="456"/>
        <w:gridCol w:w="1994"/>
      </w:tblGrid>
      <w:tr>
        <w:trPr>
          <w:trHeight w:val="68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申请单位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参加人数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时间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交通工具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地点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335" w:hRule="atLeast"/>
        </w:trPr>
        <w:tc>
          <w:tcPr>
            <w:tcW w:w="82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形式及主要内容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办理何种保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选填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旅行社名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选填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团支书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班长意见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105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ind w:right="73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115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意见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ind w:right="21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所在系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104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3987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总支书记签名：             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126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 w:before="0" w:after="0"/>
              <w:ind w:right="63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说明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本表可在学生办事大厅领取，一式三份，填完后全部上交学生办事大厅工作人员，由学生办事大厅工作人员转交学生处、保卫处审批。</w:t>
            </w:r>
          </w:p>
          <w:p>
            <w:pPr>
              <w:pStyle w:val="Normal"/>
              <w:widowControl/>
              <w:spacing w:lineRule="auto" w:line="360" w:before="280" w:after="28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审批完毕，两份留学生处、保卫处存档，一份由活动申请人取回。</w:t>
            </w:r>
          </w:p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如审批未获通过，学生办事大厅工作人员会说明未通过的原因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4:00Z</dcterms:created>
  <dc:creator>番茄花园</dc:creator>
  <dc:description/>
  <cp:keywords/>
  <dc:language>en-US</dc:language>
  <cp:lastModifiedBy>番茄花园</cp:lastModifiedBy>
  <dcterms:modified xsi:type="dcterms:W3CDTF">2008-09-30T09:25:00Z</dcterms:modified>
  <cp:revision>2</cp:revision>
  <dc:subject/>
  <dc:title/>
</cp:coreProperties>
</file>